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Техническое зада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280"/>
      </w:tblGrid>
      <w:tr>
        <w:trPr>
          <w:trHeight w:val="510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елезосодержащая добавка (антианемическое средство)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уемое значение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йствующее вещество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Желез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) гидроксид декстрана 200 мг/м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твор для инъекций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ние к применению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ля профилактики и лечения железодефицитной анемии молочных поросят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енение в Агрофирме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ля профилактики и лечения железодефицитной анемии молочных поросят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мл / го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тавшийся срок годности товара на момент его фактической передачи не должен быть менее 2/3 общего срока годности на товар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доставки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ябинская область, Еманжелинский район, пос. Красногорский, промышленная площадка «Красногорский свинокомплекс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р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лаконы по 100 мл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щик обязан вместе с товаром предоставить: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качества с номером серии и печатью организации поставляющей товар,</w:t>
      </w:r>
    </w:p>
    <w:p>
      <w:pPr>
        <w:pStyle w:val="Normal"/>
        <w:rPr>
          <w:lang w:val="ru-RU"/>
        </w:rPr>
      </w:pPr>
      <w:r>
        <w:rPr>
          <w:lang w:val="ru-RU"/>
        </w:rPr>
        <w:t>- регистрационное удостоверение,</w:t>
      </w:r>
    </w:p>
    <w:p>
      <w:pPr>
        <w:pStyle w:val="Normal"/>
        <w:rPr>
          <w:lang w:val="ru-RU"/>
        </w:rPr>
      </w:pPr>
      <w:r>
        <w:rPr>
          <w:lang w:val="ru-RU"/>
        </w:rPr>
        <w:t>- инструкция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- заключение GMP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cs="Liberation Serif"/>
          <w:color w:val="000000"/>
          <w:lang w:val="ru-RU"/>
        </w:rPr>
      </w:pPr>
      <w:r>
        <w:rPr>
          <w:rFonts w:cs="Liberation Serif"/>
          <w:color w:val="000000"/>
          <w:lang w:val="ru-RU"/>
        </w:rPr>
        <w:t>ОКПД2 21.20.10.133 Препараты антианемические</w:t>
      </w:r>
    </w:p>
    <w:p>
      <w:pPr>
        <w:pStyle w:val="Style16"/>
        <w:rPr>
          <w:rFonts w:cs="Liberation Serif"/>
          <w:color w:val="000000"/>
          <w:lang w:val="ru-RU"/>
        </w:rPr>
      </w:pPr>
      <w:r>
        <w:rPr>
          <w:rFonts w:cs="Liberation Serif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закупаемого ветпрепарата — 314,6 л. (3146 флаконов по 100 м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рок поставки на склад Заказчика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314,6 л (3146 фл по 100 мл)  до 30.06.202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ссмотрения заявки необходимо предоставить: регистрационное удостоверение на ветеринарный препарат и  лиценз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ляемые товары должны быть новыми и не использованны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на договора включает в себя все расходы, связанные с исполнением 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 платеж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6:00Z</dcterms:created>
  <dc:creator>Петрова Светлана Александровна</dc:creator>
  <dc:description/>
  <cp:keywords/>
  <dc:language>en-US</dc:language>
  <cp:lastModifiedBy>Петрова Светлана Александровна</cp:lastModifiedBy>
  <dcterms:modified xsi:type="dcterms:W3CDTF">2025-05-06T08:52:00Z</dcterms:modified>
  <cp:revision>3</cp:revision>
  <dc:subject/>
  <dc:title/>
</cp:coreProperties>
</file>