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5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расход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расход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40"/>
        <w:gridCol w:w="1457"/>
        <w:gridCol w:w="1357"/>
        <w:gridCol w:w="2310"/>
        <w:gridCol w:w="187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605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Комплект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 (Упаков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500 (Пара (2 шт.)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32605 Штука, Изделия медицинские, в том числе хирургические, прочие, не включенные в другие группировки: 21 Комплект, Изделия медицинские, в том числе хирургические, прочие, не включенные в другие группировки: 64 Упаковка, Изделия медицинские, в том числе хирургические, прочие, не включенные в другие группировки: 20500 Пара (2 шт.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5 754.1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20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8:44Z</dcterms:created>
  <dc:creator/>
  <dc:description/>
  <dc:language>en-US</dc:language>
  <cp:lastModifiedBy/>
  <dcterms:modified xsi:type="dcterms:W3CDTF">2025-05-07T06:18:44Z</dcterms:modified>
  <cp:revision>2</cp:revision>
  <dc:subject/>
  <dc:title/>
</cp:coreProperties>
</file>