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5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вгений Григорьевич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автомобиль марки ГАЗ-33023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марки ГАЗ-330232, регистрационный знак Т582НН196, 2007 г.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200.00 руб. до 1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мая 2025 года по 3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4 июн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9:36Z</dcterms:created>
  <dc:creator/>
  <dc:description/>
  <dc:language>en-US</dc:language>
  <cp:lastModifiedBy/>
  <dcterms:modified xsi:type="dcterms:W3CDTF">2025-05-07T11:39:36Z</dcterms:modified>
  <cp:revision>2</cp:revision>
  <dc:subject/>
  <dc:title/>
</cp:coreProperties>
</file>