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492519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1158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фимские инженерные сети" городского округа город Уфа Республики Башкортостан (ИНН: 0277121421, КПП: 027701001, ОГРН: 1120280015910).</w:t>
      </w:r>
    </w:p>
    <w:p>
      <w:pPr>
        <w:pStyle w:val="Text"/>
        <w:rPr/>
      </w:pPr>
      <w:r>
        <w:rPr/>
        <w:t>Место нахождения: 450065, БАШКОРТОСТАН РЕСПУБЛИКА, ГОРОД УФА, УЛИЦА ДМИТРИЯ ДОНСКОГО, 9.</w:t>
      </w:r>
    </w:p>
    <w:p>
      <w:pPr>
        <w:pStyle w:val="Text"/>
        <w:rPr/>
      </w:pPr>
      <w:r>
        <w:rPr/>
        <w:t>Почтовый адрес: 450080, БАШКОРТОСТАН РЕСПУБЛИКА, ГОРОД УФА, УЛИЦА СТЕПАНА ЗЛОБИНА, 31/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ев И. Ю., тел.: +79177607750, e-mail: uiszakupki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енсаторов Д-72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енсаторов Д-72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1693"/>
        <w:gridCol w:w="3060"/>
        <w:gridCol w:w="1427"/>
        <w:gridCol w:w="1407"/>
        <w:gridCol w:w="1669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полимерные жесткие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 (Штука): Теплогидроизолированный компенсатор сильфонный с усиленной гидроизоляцией 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1.21.120: Трубы полимерные жесткие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полимерные жесткие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1.21.120: Трубы полимерные жесткие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полимерные жесткие: 4 Штука, Трубы полимерные жесткие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270 023.6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811586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Тип изоляции. Текст запроса: Добрый день!</w:t>
        <w:br/>
        <w:br/>
        <w:t>Просим уточнить тип изоляции компенсаторов: 900мм или на 1000мм?</w:t>
        <w:br/>
        <w:t>. Текст ответа: Тип изоляции компенсаторов: 900мм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2 ма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2 ма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32:06Z</dcterms:created>
  <dc:creator/>
  <dc:description/>
  <dc:language>en-US</dc:language>
  <cp:lastModifiedBy/>
  <dcterms:modified xsi:type="dcterms:W3CDTF">2025-05-12T11:32:06Z</dcterms:modified>
  <cp:revision>2</cp:revision>
  <dc:subject/>
  <dc:title/>
</cp:coreProperties>
</file>