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18325098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Агропромышленный комплекс Алексеевский (ИНН: 0245966232, КПП: 024501001, ОГРН: 1210200026630).</w:t>
      </w:r>
    </w:p>
    <w:p>
      <w:pPr>
        <w:pStyle w:val="Text"/>
        <w:rPr/>
      </w:pPr>
      <w:r>
        <w:rPr/>
        <w:t>Место нахождения: 450531, Республика Башкортостан, Уфимский район, д. Алексеевка, ул. Интернациональная, 1.</w:t>
      </w:r>
    </w:p>
    <w:p>
      <w:pPr>
        <w:pStyle w:val="Text"/>
        <w:rPr/>
      </w:pPr>
      <w:r>
        <w:rPr/>
        <w:t>Почтовый адрес: 450531, Республика Башкортостан, Уфимский район, д. Алексеевка, ул. Интернациональная, 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Агропромышленный комплекс Алексеевский (ИНН: 0245966232, КПП: 024501001, ОГРН: 1210200026630).</w:t>
      </w:r>
    </w:p>
    <w:p>
      <w:pPr>
        <w:pStyle w:val="Text"/>
        <w:rPr/>
      </w:pPr>
      <w:r>
        <w:rPr/>
        <w:t>Место нахождения: 450531, Республика Башкортостан, Уфимский район, д. Алексеевка, ул. Интернациональная, 1.</w:t>
      </w:r>
    </w:p>
    <w:p>
      <w:pPr>
        <w:pStyle w:val="Text"/>
        <w:rPr/>
      </w:pPr>
      <w:r>
        <w:rPr/>
        <w:t>Почтовый адрес: 450531, Республика Башкортостан, Уфимский район, д. Алексеевка, ул. Интернациональная, 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уратов Д. Р., тел.: +73472709220, e-mail: alex-zakup2017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46 80 72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46 80 72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сырья для изготовления хлебобулочных изделий 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сырья для изготовления хлебобулочных изделий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1"/>
        <w:gridCol w:w="2067"/>
        <w:gridCol w:w="1514"/>
        <w:gridCol w:w="1373"/>
        <w:gridCol w:w="2095"/>
        <w:gridCol w:w="2177"/>
      </w:tblGrid>
      <w:tr>
        <w:trPr/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рмони Бриант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7.5 (Килограмм)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89.19.290: Продукты пищевые прочие, не включенные в другие группировки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89: Производство прочих пищевых продуктов, не включенных в другие группировки</w:t>
            </w:r>
          </w:p>
        </w:tc>
      </w:tr>
      <w:tr>
        <w:trPr/>
        <w:tc>
          <w:tcPr>
            <w:tcW w:w="41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ром Левен Темный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0 (Килограмм)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89.19.150: Добавки пищевые комплексные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89: Производство прочих пищевых продуктов, не включенных в другие группировки</w:t>
            </w:r>
          </w:p>
        </w:tc>
      </w:tr>
      <w:tr>
        <w:trPr/>
        <w:tc>
          <w:tcPr>
            <w:tcW w:w="41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ром Светлый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0 (Килограмм)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89.19.150: Добавки пищевые комплексные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89: Производство прочих пищевых продуктов, не включенных в другие группировки</w:t>
            </w:r>
          </w:p>
        </w:tc>
      </w:tr>
      <w:tr>
        <w:trPr/>
        <w:tc>
          <w:tcPr>
            <w:tcW w:w="41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рецкий орех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 (Килограмм)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89.19.150: Добавки пищевые комплексные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89: Производство прочих пищевых продуктов, не включенных в другие группировки</w:t>
            </w:r>
          </w:p>
        </w:tc>
      </w:tr>
      <w:tr>
        <w:trPr/>
        <w:tc>
          <w:tcPr>
            <w:tcW w:w="41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ели Ирис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 (Килограмм)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89.19.150: Добавки пищевые комплексные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89: Производство прочих пищевых продуктов, не включенных в другие группировки</w:t>
            </w:r>
          </w:p>
        </w:tc>
      </w:tr>
      <w:tr>
        <w:trPr/>
        <w:tc>
          <w:tcPr>
            <w:tcW w:w="41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ели Чизкейк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0 (Килограмм)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89.19.150: Добавки пищевые комплексные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89: Производство прочих пищевых продуктов, не включенных в другие группировки</w:t>
            </w:r>
          </w:p>
        </w:tc>
      </w:tr>
      <w:tr>
        <w:trPr/>
        <w:tc>
          <w:tcPr>
            <w:tcW w:w="41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рожжи прессованные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00 (Килограмм)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89.19.150: Добавки пищевые комплексные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89: Производство прочих пищевых продуктов, не включенных в другие группировки</w:t>
            </w:r>
          </w:p>
        </w:tc>
      </w:tr>
      <w:tr>
        <w:trPr/>
        <w:tc>
          <w:tcPr>
            <w:tcW w:w="41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рожжи сухие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0 (Килограмм)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89.19.150: Добавки пищевые комплексные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89: Производство прочих пищевых продуктов, не включенных в другие группировки</w:t>
            </w:r>
          </w:p>
        </w:tc>
      </w:tr>
      <w:tr>
        <w:trPr/>
        <w:tc>
          <w:tcPr>
            <w:tcW w:w="41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варная паста "Рижская темная"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00 (Килограмм)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89.19.150: Добавки пищевые комплексные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89: Производство прочих пищевых продуктов, не включенных в другие группировки</w:t>
            </w:r>
          </w:p>
        </w:tc>
      </w:tr>
      <w:tr>
        <w:trPr/>
        <w:tc>
          <w:tcPr>
            <w:tcW w:w="41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густитель Кремико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0 (Килограмм)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89.19.150: Добавки пищевые комплексные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89: Производство прочих пищевых продуктов, не включенных в другие группировки</w:t>
            </w:r>
          </w:p>
        </w:tc>
      </w:tr>
      <w:tr>
        <w:trPr/>
        <w:tc>
          <w:tcPr>
            <w:tcW w:w="41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зи Вива Кейк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0 (Килограмм)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89.19.150: Добавки пищевые комплексные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89: Производство прочих пищевых продуктов, не включенных в другие группировки</w:t>
            </w:r>
          </w:p>
        </w:tc>
      </w:tr>
      <w:tr>
        <w:trPr/>
        <w:tc>
          <w:tcPr>
            <w:tcW w:w="41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зи старт разрыхлитель (бейкин супер)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 (Килограмм)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89.19.150: Добавки пищевые комплексные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89: Производство прочих пищевых продуктов, не включенных в другие группировки</w:t>
            </w:r>
          </w:p>
        </w:tc>
      </w:tr>
      <w:tr>
        <w:trPr/>
        <w:tc>
          <w:tcPr>
            <w:tcW w:w="41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зюм без кости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0 (Килограмм)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89.19.150: Добавки пищевые комплексные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89: Производство прочих пищевых продуктов, не включенных в другие группировки</w:t>
            </w:r>
          </w:p>
        </w:tc>
      </w:tr>
      <w:tr>
        <w:trPr/>
        <w:tc>
          <w:tcPr>
            <w:tcW w:w="41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вентис Софт Сдоба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0 (Килограмм)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89.19.150: Добавки пищевые комплексные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89: Производство прочих пищевых продуктов, не включенных в другие группировки</w:t>
            </w:r>
          </w:p>
        </w:tc>
      </w:tr>
      <w:tr>
        <w:trPr/>
        <w:tc>
          <w:tcPr>
            <w:tcW w:w="41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нфитюр "Вишня"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0 (Килограмм)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89.19.150: Добавки пищевые комплексные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89: Производство прочих пищевых продуктов, не включенных в другие группировки</w:t>
            </w:r>
          </w:p>
        </w:tc>
      </w:tr>
      <w:tr>
        <w:trPr/>
        <w:tc>
          <w:tcPr>
            <w:tcW w:w="41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нфитюр "Клубника"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0 (Килограмм)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89.19.150: Добавки пищевые комплексные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89: Производство прочих пищевых продуктов, не включенных в другие группировки</w:t>
            </w:r>
          </w:p>
        </w:tc>
      </w:tr>
      <w:tr>
        <w:trPr/>
        <w:tc>
          <w:tcPr>
            <w:tcW w:w="41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нфитюр "Лимон"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0 (Килограмм)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89.19.290: Продукты пищевые прочие, не включенные в другие группировки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89: Производство прочих пищевых продуктов, не включенных в другие группировки</w:t>
            </w:r>
          </w:p>
        </w:tc>
      </w:tr>
      <w:tr>
        <w:trPr/>
        <w:tc>
          <w:tcPr>
            <w:tcW w:w="41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жимикс оранжевый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 (Килограмм)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89.19.290: Продукты пищевые прочие, не включенные в другие группировки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89: Производство прочих пищевых продуктов, не включенных в другие группировки</w:t>
            </w:r>
          </w:p>
        </w:tc>
      </w:tr>
      <w:tr>
        <w:trPr/>
        <w:tc>
          <w:tcPr>
            <w:tcW w:w="41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жимикс Сендвич Бред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 (Килограмм)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89.19.290: Продукты пищевые прочие, не включенные в другие группировки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89: Производство прочих пищевых продуктов, не включенных в другие группировки</w:t>
            </w:r>
          </w:p>
        </w:tc>
      </w:tr>
      <w:tr>
        <w:trPr/>
        <w:tc>
          <w:tcPr>
            <w:tcW w:w="41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ковая начинка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0 (Килограмм)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89.19.290: Продукты пищевые прочие, не включенные в другие группировки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89: Производство прочих пищевых продуктов, не включенных в другие группировки</w:t>
            </w:r>
          </w:p>
        </w:tc>
      </w:tr>
      <w:tr>
        <w:trPr/>
        <w:tc>
          <w:tcPr>
            <w:tcW w:w="41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видло термостабильное яблочное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50 (Килограмм)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89.19.290: Продукты пищевые прочие, не включенные в другие группировки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89: Производство прочих пищевых продуктов, не включенных в другие группировки</w:t>
            </w:r>
          </w:p>
        </w:tc>
      </w:tr>
      <w:tr>
        <w:trPr/>
        <w:tc>
          <w:tcPr>
            <w:tcW w:w="41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олекс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0 (Килограмм)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89.19.290: Продукты пищевые прочие, не включенные в другие группировки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89: Производство прочих пищевых продуктов, не включенных в другие группировки</w:t>
            </w:r>
          </w:p>
        </w:tc>
      </w:tr>
      <w:tr>
        <w:trPr/>
        <w:tc>
          <w:tcPr>
            <w:tcW w:w="41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3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лучшитель для пшеничной муки S500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 (Килограмм)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89.19.290: Продукты пищевые прочие, не включенные в другие группировки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89: Производство прочих пищевых продуктов, не включенных в другие группировки</w:t>
            </w:r>
          </w:p>
        </w:tc>
      </w:tr>
      <w:tr>
        <w:trPr/>
        <w:tc>
          <w:tcPr>
            <w:tcW w:w="41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4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ргарин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00 (Килограмм)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89.19.290: Продукты пищевые прочие, не включенные в другие группировки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89: Производство прочих пищевых продуктов, не включенных в другие группировки</w:t>
            </w:r>
          </w:p>
        </w:tc>
      </w:tr>
      <w:tr>
        <w:trPr/>
        <w:tc>
          <w:tcPr>
            <w:tcW w:w="41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сло подсолнечное универсальное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0 (Килограмм)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89.19.290: Продукты пищевые прочие, не включенные в другие группировки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89: Производство прочих пищевых продуктов, не включенных в другие группировки</w:t>
            </w:r>
          </w:p>
        </w:tc>
      </w:tr>
      <w:tr>
        <w:trPr/>
        <w:tc>
          <w:tcPr>
            <w:tcW w:w="41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урага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 (Килограмм)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89.19.290: Продукты пищевые прочие, не включенные в другие группировки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89: Производство прочих пищевых продуктов, не включенных в другие группировки</w:t>
            </w:r>
          </w:p>
        </w:tc>
      </w:tr>
      <w:tr>
        <w:trPr/>
        <w:tc>
          <w:tcPr>
            <w:tcW w:w="41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ернослив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 (Килограмм)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89.19.290: Продукты пищевые прочие, не включенные в другие группировки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89: Производство прочих пищевых продуктов, не включенных в другие группировки</w:t>
            </w:r>
          </w:p>
        </w:tc>
      </w:tr>
      <w:tr>
        <w:trPr/>
        <w:tc>
          <w:tcPr>
            <w:tcW w:w="41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Ядро семян подсолнечника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0 (Килограмм)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89.19.290: Продукты пищевые прочие, не включенные в другие группировки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89: Производство прочих пищевых продуктов, не включенных в другие группировки</w:t>
            </w:r>
          </w:p>
        </w:tc>
      </w:tr>
      <w:tr>
        <w:trPr/>
        <w:tc>
          <w:tcPr>
            <w:tcW w:w="41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ерная смородина (конфитюр)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0 (Килограмм)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89.19.290: Продукты пищевые прочие, не включенные в другие группировки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89: Производство прочих пищевых продуктов, не включенных в другие группировки</w:t>
            </w:r>
          </w:p>
        </w:tc>
      </w:tr>
      <w:tr>
        <w:trPr/>
        <w:tc>
          <w:tcPr>
            <w:tcW w:w="4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0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Сухая яичная смесь 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0 (Килограмм)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89.19.290: Продукты пищевые прочие, не включенные в другие группировки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89: Производство прочих пищевых продуктов, не включенных в другие группиро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Продукты пищевые прочие, не включенные в другие группировки: 8323.5 Килограмм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440 367.95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; устанавливается преимущество в отношении товаров российского происхождения, выполняемых работ, оказываемых услуг российскими лицами; попозиционная закупка (обязательная подача хотя бы по одной позиции)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3 мая 2025 года по 15 ма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3 ма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5 мая 2025 года в 15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0531, Российская Федерация, Республика Башкортостан, Уфимский район, д. Алексеевка, ул. Интернациональная, д.1, стр.1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0531, Российская Федерация, Республика Башкортостан, Уфимский район, д. Алексеевка, ул. Интернациональная, д.1, стр.1, 15 мая 2025 года в 16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5:22:22Z</dcterms:created>
  <dc:creator/>
  <dc:description/>
  <dc:language>en-US</dc:language>
  <cp:lastModifiedBy/>
  <dcterms:modified xsi:type="dcterms:W3CDTF">2025-05-13T05:22:22Z</dcterms:modified>
  <cp:revision>2</cp:revision>
  <dc:subject/>
  <dc:title/>
</cp:coreProperties>
</file>