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0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нализ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спорта "Вымпел" городского округа город Кумертау Республики Башкортостан (ИНН: 0262003778, КПП: 026201001, ОГРН: 1020201811960).</w:t>
      </w:r>
    </w:p>
    <w:p>
      <w:pPr>
        <w:pStyle w:val="Text"/>
        <w:rPr/>
      </w:pPr>
      <w:r>
        <w:rPr/>
        <w:t>Место нахождения: 453300, г.Кумертау, ул. 40 лет Победы 1Б.</w:t>
      </w:r>
    </w:p>
    <w:p>
      <w:pPr>
        <w:pStyle w:val="Text"/>
        <w:rPr/>
      </w:pPr>
      <w:r>
        <w:rPr/>
        <w:t>Почтовый адрес: 453300, г.Кумертау, ул. 40 лет Победы 1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спорта "Вымпел" городского округа город Кумертау Республики Башкортостан (ИНН: 0262003778, КПП: 026201001, ОГРН: 1020201811960).</w:t>
      </w:r>
    </w:p>
    <w:p>
      <w:pPr>
        <w:pStyle w:val="Text"/>
        <w:rPr/>
      </w:pPr>
      <w:r>
        <w:rPr/>
        <w:t>Место нахождения: 453300, г.Кумертау, ул. 40 лет Победы 1Б.</w:t>
      </w:r>
    </w:p>
    <w:p>
      <w:pPr>
        <w:pStyle w:val="Text"/>
        <w:rPr/>
      </w:pPr>
      <w:r>
        <w:rPr/>
        <w:t>Почтовый адрес: 453300, г.Кумертау, ул. 40 лет Победы 1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етдинов Р. И., тел.: +7 (34761) 4-12-78, факс: +7 (34761) 4-12-78, e-mail: sportkom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нженерного оборудования климатических систем для нужд МАУ ДО ЦС «Вымпел» ГО г.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нженерного оборудования климатических систем для нужд МАУ ДО ЦС «Вымпел» ГО г.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З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9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г.Кумертау, ул. 40 лет Победы 1Б, 13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ул. 40 лет Победы 1Б, 13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40:21Z</dcterms:created>
  <dc:creator/>
  <dc:description/>
  <dc:language>en-US</dc:language>
  <cp:lastModifiedBy/>
  <dcterms:modified xsi:type="dcterms:W3CDTF">2025-05-13T10:40:21Z</dcterms:modified>
  <cp:revision>2</cp:revision>
  <dc:subject/>
  <dc:title/>
</cp:coreProperties>
</file>