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55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илия Файласовна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демонтажу старого пассажирского лифта и монтажу нового пассажирского лифта в рабочей башне Юргамышского элеватор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демонтажу старого пассажирского лифта и монтажу нового пассажирского лифта в рабочей башне Юргамышского элеватор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1944"/>
        <w:gridCol w:w="1375"/>
        <w:gridCol w:w="1334"/>
        <w:gridCol w:w="1902"/>
        <w:gridCol w:w="2697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лифтов, эскалаторов и движущихся тротуаров, требующие специальной квалификации, включая ремонт и техническое обслуживание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.19.110: Работы по монтажу лифтов, эскалаторов и движущихся тротуаров, требующие специальной квалификации, включая ремонт и техническое обслуживание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лифтов, эскалаторов и движущихся тротуаров, требующие специальной квалификации, включая ремонт и техническое обслуживание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019 711.34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Обеспечение исполнения договора установлено - 30% начальной (максимальной) цены Договора.  Что составляет 1 205 913,40 (Один миллион двести пять тысяч девятьсот тринадцать рублей сорок копеек) и подлежит удержанию Заказчиком вследствие неисполнения Поставщиком (исполнителем, подрядчиком) своих обязательств по заключенному договору в предусмотренном законодательством порядке. 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заказчика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мая 2025 года по 23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мая 2025 года в 09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23 мая 2025 года в 12:00 MCK+2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26 мая 2025 года в 13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27 ма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8:56:31Z</dcterms:created>
  <dc:creator/>
  <dc:description/>
  <dc:language>en-US</dc:language>
  <cp:lastModifiedBy/>
  <dcterms:modified xsi:type="dcterms:W3CDTF">2025-05-13T18:56:31Z</dcterms:modified>
  <cp:revision>2</cp:revision>
  <dc:subject/>
  <dc:title/>
</cp:coreProperties>
</file>