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37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. Х.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рох, рис) на 2 полугодие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рох, рис) на 2 полугодие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690"/>
        <w:gridCol w:w="1559"/>
        <w:gridCol w:w="1471"/>
        <w:gridCol w:w="1590"/>
        <w:gridCol w:w="290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 (Килограмм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ерно гороха: 400 Килограмм, Рис шелушеный: 11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76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14 мая 2025 года в 08:2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20 ма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5 11:33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5:12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8:13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тимеров Ильдар Харра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нова Альфия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Ири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уллина Наталья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габутдинова Рузиля Рал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9:28Z</dcterms:created>
  <dc:creator/>
  <dc:description/>
  <dc:language>en-US</dc:language>
  <cp:lastModifiedBy/>
  <dcterms:modified xsi:type="dcterms:W3CDTF">2025-05-14T05:59:29Z</dcterms:modified>
  <cp:revision>2</cp:revision>
  <dc:subject/>
  <dc:title/>
</cp:coreProperties>
</file>