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3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64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ВОЛГОДОНСК ГОРОДСКОЙ ПАССАЖИРСКИЙ ТРАНСПОРТ (ИНН: 6143007894, КПП: 614301001, ОГРН: 1026101931580).</w:t>
      </w:r>
    </w:p>
    <w:p>
      <w:pPr>
        <w:pStyle w:val="Text"/>
        <w:rPr/>
      </w:pPr>
      <w:r>
        <w:rPr/>
        <w:t>Место нахождения: 347360, Г.. ВОЛГОДОНСК, Ш. ЖУКОВСКОЕ, Д.4.</w:t>
      </w:r>
    </w:p>
    <w:p>
      <w:pPr>
        <w:pStyle w:val="Text"/>
        <w:rPr/>
      </w:pPr>
      <w:r>
        <w:rPr/>
        <w:t>Почтовый адрес: 347360, Г.. ВОЛГОДОНСК, Ш. ЖУКОВСКОЕ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 ВОЛГОДОНСК ГОРОДСКОЙ ПАССАЖИРСКИЙ ТРАНСПОРТ (ИНН: 6143007894, КПП: 614301001, ОГРН: 1026101931580).</w:t>
      </w:r>
    </w:p>
    <w:p>
      <w:pPr>
        <w:pStyle w:val="Text"/>
        <w:rPr/>
      </w:pPr>
      <w:r>
        <w:rPr/>
        <w:t>Место нахождения: 347360, Г.. ВОЛГОДОНСК, Ш. ЖУКОВСКОЕ, Д.4.</w:t>
      </w:r>
    </w:p>
    <w:p>
      <w:pPr>
        <w:pStyle w:val="Text"/>
        <w:rPr/>
      </w:pPr>
      <w:r>
        <w:rPr/>
        <w:t>Почтовый адрес: 347360, Г.. ВОЛГОДОНСК, Ш. ЖУКОВСКОЕ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8(8639)268668, e-mail: vtu78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 электробусов модели КАМАЗ 6282: Дополнительные работы, шестого периодического технического обслуживание (6ТО-1); Сезонное обслуживание (СО-весна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 электробусов модели КАМАЗ 6282: Дополнительные работы, шестого периодического технического обслуживание (6ТО-1); Сезонное обслуживание (СО-вес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300"/>
        <w:gridCol w:w="1347"/>
        <w:gridCol w:w="1326"/>
        <w:gridCol w:w="2303"/>
        <w:gridCol w:w="198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1.100: 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ычному (текущему) техническому обслуживанию прочих автотранспортных средств, кроме услуг по ремонту электрооборудования и кузов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7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. ВОЛГОДОНСК, Ш. ЖУКОВСКОЕ, Д.4, 14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. ВОЛГОДОНСК, Ш. ЖУКОВСКОЕ, Д.4, 14 мая 2025 года в 11:0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24, - 13.05.2025 16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8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маев Валерий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чаров Алекс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А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2:06Z</dcterms:created>
  <dc:creator/>
  <dc:description/>
  <dc:language>en-US</dc:language>
  <cp:lastModifiedBy/>
  <dcterms:modified xsi:type="dcterms:W3CDTF">2025-05-14T08:12:06Z</dcterms:modified>
  <cp:revision>2</cp:revision>
  <dc:subject/>
  <dc:title/>
</cp:coreProperties>
</file>