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 ИТОГАМ ПРОВЕДЕНИЯ АНАЛИЗА ПРЕДЛОЖЕНИЙ В ЭЛЕКТРОННОМ ВИД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032500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нализ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спорта "Вымпел" городского округа город Кумертау Республики Башкортостан (ИНН: 0262003778, КПП: 026201001, ОГРН: 1020201811960).</w:t>
      </w:r>
    </w:p>
    <w:p>
      <w:pPr>
        <w:pStyle w:val="Text"/>
        <w:rPr/>
      </w:pPr>
      <w:r>
        <w:rPr/>
        <w:t>Место нахождения: 453300, г.Кумертау, ул. 40 лет Победы 1Б.</w:t>
      </w:r>
    </w:p>
    <w:p>
      <w:pPr>
        <w:pStyle w:val="Text"/>
        <w:rPr/>
      </w:pPr>
      <w:r>
        <w:rPr/>
        <w:t>Почтовый адрес: 453300, г.Кумертау, ул. 40 лет Победы 1Б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Центр спорта "Вымпел" городского округа город Кумертау Республики Башкортостан (ИНН: 0262003778, КПП: 026201001, ОГРН: 1020201811960).</w:t>
      </w:r>
    </w:p>
    <w:p>
      <w:pPr>
        <w:pStyle w:val="Text"/>
        <w:rPr/>
      </w:pPr>
      <w:r>
        <w:rPr/>
        <w:t>Место нахождения: 453300, г.Кумертау, ул. 40 лет Победы 1Б.</w:t>
      </w:r>
    </w:p>
    <w:p>
      <w:pPr>
        <w:pStyle w:val="Text"/>
        <w:rPr/>
      </w:pPr>
      <w:r>
        <w:rPr/>
        <w:t>Почтовый адрес: 453300, г.Кумертау, ул. 40 лет Победы 1Б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етдинов Р. И., тел.: +7 (34761) 4-12-78, факс: +7 (34761) 4-12-78, e-mail: sportkom@inbo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нженерного оборудования климатических систем для нужд МАУ ДО ЦС «Вымпел» ГО г.Кумерта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хническому обслуживанию инженерного оборудования климатических систем для нужд МАУ ДО ЦС «Вымпел» ГО г.Кумерта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2491"/>
        <w:gridCol w:w="1398"/>
        <w:gridCol w:w="2534"/>
        <w:gridCol w:w="2825"/>
      </w:tblGrid>
      <w:tr>
        <w:trPr/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2.190: Работы по монтажу систем отопления, вентиляции и кондиционирования воздуха прочие, не включенные в другие группировки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отопления, вентиляции и кондиционирования воздуха прочие, не включенные в другие группировк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9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я 2025 года по 1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я 2025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г.Кумертау, ул. 40 лет Победы 1Б, 13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г.Кумертау, ул. 40 лет Победы 1Б, 13 ма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05.2025 10:13:1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8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8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489, - 13.05.2025 10:13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2 8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йретдинов Ринат Инге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янова Эльвира Салав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карова Ната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дршина Венера Фарг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Ольга Серг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4:56Z</dcterms:created>
  <dc:creator/>
  <dc:description/>
  <dc:language>en-US</dc:language>
  <cp:lastModifiedBy/>
  <dcterms:modified xsi:type="dcterms:W3CDTF">2025-05-14T08:24:56Z</dcterms:modified>
  <cp:revision>2</cp:revision>
  <dc:subject/>
  <dc:title/>
</cp:coreProperties>
</file>