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7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установочных изделий и осветительных устройст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установочных изделий и осветитель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6"/>
        <w:gridCol w:w="1344"/>
        <w:gridCol w:w="1772"/>
        <w:gridCol w:w="2106"/>
        <w:gridCol w:w="23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Метр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: 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305 (Километр;^тысяча метров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, не включенное в другие группировки (включая магниты электрические; муфты и тормоза электромагнитные; захваты подъемные электромагнитные; ускорители частиц электрические; генераторы сигналов электрические): 20 Метр, Кабели, провода и шнуры связи: 0.305 Километр;^тысяча метров, Светильники и устройства осветительные прочие, не включенные в другие группировки: 68 Штука, Устройства коммутационные и/или предохранительные для электрических цепей прочие, не включенные в другие группировки: 40 Штука, Устройства коммутационные и/или предохранительные для электрических цепей прочие, не включенные в другие группировки: 6 Штука, Устройства коммутационные и/или предохранительные для электрических цепей прочие, не включенные в другие группировки: 30 Штука, Устройства коммутационные и/или предохранительные для электрических цепей прочие, не включенные в другие группировки: 18 Штука, Разъемы и розетки штепсельные: 146 Штука, Разъемы и розетки штепсельные: 40 Штука, Выключатели автоматические на напряжение не более 1 кВ: 29 Штука, Выключатели автоматические на напряжение не более 1 кВ: 18 Штука, Выключатели автоматические на напряжение не более 1 кВ: 1 Штука, Выключатели автоматические на напряжение не более 1 кВ: 1 Штука, Выключатели автоматические на напряжение не более 1 кВ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864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14 мая 2025 года в 12:1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3, - 14.05.2025 12:23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864.05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1:08Z</dcterms:created>
  <dc:creator/>
  <dc:description/>
  <dc:language>en-US</dc:language>
  <cp:lastModifiedBy/>
  <dcterms:modified xsi:type="dcterms:W3CDTF">2025-05-14T09:21:08Z</dcterms:modified>
  <cp:revision>2</cp:revision>
  <dc:subject/>
  <dc:title/>
</cp:coreProperties>
</file>