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+790335324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ударно-волновой терапии BTL-6000 SWT Topline Power с принадлежностями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ударно-волновой терапии BTL-6000 SWT Topline Power с принадлежностями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52"/>
        <w:gridCol w:w="1373"/>
        <w:gridCol w:w="1334"/>
        <w:gridCol w:w="1876"/>
        <w:gridCol w:w="281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ударно-волновой терапи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40: Аппараты ударно-волновой терапии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ударно-волновой терапи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9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2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2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2:04Z</dcterms:created>
  <dc:creator/>
  <dc:description/>
  <dc:language>en-US</dc:language>
  <cp:lastModifiedBy/>
  <dcterms:modified xsi:type="dcterms:W3CDTF">2025-05-14T11:42:04Z</dcterms:modified>
  <cp:revision>2</cp:revision>
  <dc:subject/>
  <dc:title/>
</cp:coreProperties>
</file>