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5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ьянова Анастасия Андреевна, тел.: +79273050950, e-mail: zakupki@vi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мультилифта 78F110 на шасси FAW J6 CA325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льтилифта 78F110 на шасси FAW J6 CA325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88"/>
        <w:gridCol w:w="1428"/>
        <w:gridCol w:w="1887"/>
        <w:gridCol w:w="2170"/>
        <w:gridCol w:w="156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12 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п. л п. 10 ПП РФ от 23.12.2024 № 187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3: Автомобили грузовые с дизельным двигателем, имеющие технически допустимую максимальную массу свыше 12 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/максимального значения цены договора, что составляет 555 000 (пятьсот пятьдесят пять тысяч) рублей 00 копеек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3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2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3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7:08Z</dcterms:created>
  <dc:creator/>
  <dc:description/>
  <dc:language>en-US</dc:language>
  <cp:lastModifiedBy/>
  <dcterms:modified xsi:type="dcterms:W3CDTF">2025-05-14T11:57:08Z</dcterms:modified>
  <cp:revision>2</cp:revision>
  <dc:subject/>
  <dc:title/>
</cp:coreProperties>
</file>