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33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трубы стальн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трубы сталь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065"/>
        <w:gridCol w:w="1698"/>
        <w:gridCol w:w="1425"/>
        <w:gridCol w:w="2348"/>
        <w:gridCol w:w="1654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60 (Метр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: 3160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, г. Орел, ул. Авиационная, д.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38 970.1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9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13394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о вопросу Тех. задания. Текст запроса: Добрый день!</w:t>
        <w:br/>
        <w:t>Просим рассмотреть возможность замены позиций:</w:t>
        <w:br/>
        <w:t xml:space="preserve">поз 1 - Труба Ø20*2,8 ГОСТ 3262-75 (Ст. 20) замена на Ст3. </w:t>
        <w:br/>
        <w:t>поз 2 - Труба Ø25*3,2 ГОСТ 3262-75 (Ст. 20) замена на Ст3.</w:t>
        <w:br/>
        <w:t>поз 3 - Труба Ø40*3,5 ГОСТ 3262-75 (Ст. 20) замена на Ст3.</w:t>
        <w:br/>
        <w:t>поз 8 - Труба Ø57*4 ГОСТ 8734-75 В20 (Ст. 20) замена на ГОСТ 8732-78.</w:t>
        <w:br/>
        <w:t>поз 9 - Труба Ø76*5 ГОСТ 8734-75 В20 (Ст. 20)  замена на ГОСТ 8732-78.</w:t>
        <w:br/>
        <w:t>поз 10 - Труба Ø108*5 ГОСТ 8734-75 В20 (Ст. 20)  замена на ГОСТ 8732-78.</w:t>
        <w:br/>
        <w:t>поз 11 - Труба Ø159*6 ГОСТ 8734-75 В20 (Ст. 20)  замена на ГОСТ 8732-78.</w:t>
        <w:br/>
        <w:t>. Текст ответа: Добрый день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зможность замены позиций согласован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2 ма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4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5:06Z</dcterms:created>
  <dc:creator/>
  <dc:description/>
  <dc:language>en-US</dc:language>
  <cp:lastModifiedBy/>
  <dcterms:modified xsi:type="dcterms:W3CDTF">2025-05-14T12:55:07Z</dcterms:modified>
  <cp:revision>2</cp:revision>
  <dc:subject/>
  <dc:title/>
</cp:coreProperties>
</file>