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8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канировке и комплектовке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канировке и комплектовке товаров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20 11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5 года в 2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4 мая 2025 года в 08:3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5.2025 15:06:3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2"/>
        <w:gridCol w:w="4295"/>
      </w:tblGrid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09, - 13.05.2025 15:0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120 115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9:15Z</dcterms:created>
  <dc:creator/>
  <dc:description/>
  <dc:language>en-US</dc:language>
  <cp:lastModifiedBy/>
  <dcterms:modified xsi:type="dcterms:W3CDTF">2025-05-15T07:39:16Z</dcterms:modified>
  <cp:revision>2</cp:revision>
  <dc:subject/>
  <dc:title/>
</cp:coreProperties>
</file>