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7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04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. М.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акцины против репродуктивно-респираторного синдрома свин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акцины против репродуктивно-респираторного синдрома свин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75"/>
        <w:gridCol w:w="1397"/>
        <w:gridCol w:w="1341"/>
        <w:gridCol w:w="2218"/>
        <w:gridCol w:w="211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кцины вирусные профилактические живые, применяемые в ветеринари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550 (Доз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1.137: Вакцины вирусные профилактические живые, применяемые в ветеринари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акцины вирусные профилактические живые, применяемые в ветеринарии: 51550 Доз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701 5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я 2025 года в 15:0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5 13:17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07, - 07.05.2025 13:1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701 5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9:30Z</dcterms:created>
  <dc:creator/>
  <dc:description/>
  <dc:language>en-US</dc:language>
  <cp:lastModifiedBy/>
  <dcterms:modified xsi:type="dcterms:W3CDTF">2025-05-15T08:19:30Z</dcterms:modified>
  <cp:revision>2</cp:revision>
  <dc:subject/>
  <dc:title/>
</cp:coreProperties>
</file>