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7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ЛУГАНСКГОРСВЕТ (ИНН: 9402010365, КПП: 940201001, ОГРН: 1229400074012).</w:t>
      </w:r>
    </w:p>
    <w:p>
      <w:pPr>
        <w:pStyle w:val="Text"/>
        <w:rPr/>
      </w:pPr>
      <w:r>
        <w:rPr/>
        <w:t>Место нахождения: 291038, ЛУГАНСКАЯ НАРОДНАЯ РЕСПУБЛИКА, г.о. ГОРОД ЛУГАНСК, Г.. ЛУГАНСК, УЛ. ФИЛАТОВА, Д. 79.</w:t>
      </w:r>
    </w:p>
    <w:p>
      <w:pPr>
        <w:pStyle w:val="Text"/>
        <w:rPr/>
      </w:pPr>
      <w:r>
        <w:rPr/>
        <w:t>Почтовый адрес: 291038, ЛУГАНСКАЯ НАРОДНАЯ РЕСПУБЛИКА, г.о. ГОРОД ЛУГАНСК, Г.. ЛУГАНСК, УЛ. ФИЛАТОВА, Д.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ЛУГАНСКГОРСВЕТ (ИНН: 9402010365, КПП: 940201001, ОГРН: 1229400074012).</w:t>
      </w:r>
    </w:p>
    <w:p>
      <w:pPr>
        <w:pStyle w:val="Text"/>
        <w:rPr/>
      </w:pPr>
      <w:r>
        <w:rPr/>
        <w:t>Место нахождения: 291038, ЛУГАНСКАЯ НАРОДНАЯ РЕСПУБЛИКА, г.о. ГОРОД ЛУГАНСК, Г.. ЛУГАНСК, УЛ. ФИЛАТОВА, Д. 79.</w:t>
      </w:r>
    </w:p>
    <w:p>
      <w:pPr>
        <w:pStyle w:val="Text"/>
        <w:rPr/>
      </w:pPr>
      <w:r>
        <w:rPr/>
        <w:t>Почтовый адрес: 291038, ЛУГАНСКАЯ НАРОДНАЯ РЕСПУБЛИКА, г.о. ГОРОД ЛУГАНСК, Г.. ЛУГАНСК, УЛ. ФИЛАТОВА, Д.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хомчук Сергей Сергеевич, тел.: +78(572)934116, e-mail: gorsvet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-проводников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о-проводников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202"/>
        <w:gridCol w:w="2147"/>
        <w:gridCol w:w="1368"/>
        <w:gridCol w:w="2145"/>
        <w:gridCol w:w="1368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шнуры силовые прочие, не включенные в другие группировки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Метр): Провод силовой гибкий с медными жилами ПВС 3х1.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9: Провода и шнуры силовые прочие, не включенные в другие группировк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алюминиевой жилой на напряжение до 1 к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0 (Метр): Провод самонесущий изолированный СИП-4 2х16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алюминиевой жилой на напряжение до 1 к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Метр): Провод самонесущий изолированный СИП-4 4х16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и шнуры силовые прочие, не включенные в другие группировки: 5000 Метр, Кабели силовые с алюминиевой жилой на напряжение до 1 кВ: 8000 Метр, Кабели силовые с алюминиевой жилой на напряжение до 1 кВ: 1000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уганская Народн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2 07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0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1038, ЛУГАНСКАЯ НАРОДНАЯ РЕСПУБЛИКА, г.о. ГОРОД ЛУГАНСК, Г.. ЛУГАНСК, УЛ. ФИЛАТОВА, Д. 79, 23 мая 2025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1038, ЛУГАНСКАЯ НАРОДНАЯ РЕСПУБЛИКА, г.о. ГОРОД ЛУГАНСК, Г.. ЛУГАНСК, УЛ. ФИЛАТОВА, Д. 79, 23 мая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4:14Z</dcterms:created>
  <dc:creator/>
  <dc:description/>
  <dc:language>en-US</dc:language>
  <cp:lastModifiedBy/>
  <dcterms:modified xsi:type="dcterms:W3CDTF">2025-05-15T10:44:14Z</dcterms:modified>
  <cp:revision>2</cp:revision>
  <dc:subject/>
  <dc:title/>
</cp:coreProperties>
</file>