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709" w:right="7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90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ое описание (функциональные характеристики (потребительские свойства) или качественные характеристики товаров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иция 1 Точка доступа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6048"/>
              <w:gridCol w:w="2607"/>
            </w:tblGrid>
            <w:tr>
              <w:trPr>
                <w:trHeight w:val="23" w:hRule="atLeast"/>
              </w:trPr>
              <w:tc>
                <w:tcPr>
                  <w:tcW w:w="8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ие характеристики точки доступ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буемый параметр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буемое знач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стандартов IEEE 802.11a/b/g/n/ac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интерфейсов Ethernet 10/100/1000 Base-T (RJ-45)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1</w:t>
                  </w:r>
                </w:p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намический выбор частоты (DFS)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VLAN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аутентификации 802.1X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аутентификации 802.11i посредством установки на устройства   разрешенных пользователей (с ОС Windows, Android, IOS) сертификатов проверки подлинности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DHCP-клиент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IPv6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LLDP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ACL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объединения точек доступа в кластер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атическая синхронизация конфигураций точек доступа в кластере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ансировка нагрузки между точками доступа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адрес для управления точками доступа в кластере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атическое распределение частотных каналов между точками доступа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ритет и планирование пакетов на основе профилей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аничение пропускной способности для каждого SSID отдельно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фрование данных WPA/WPA2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CaptivePortal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о системных событиях посредством e-mail, SMS (опционально)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иваемый частотный диапазон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 - 2472 МГц, 4900-5850 МГ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eb-интерфейс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SNMP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irtimeFirness (Поддержка сбалансированного распределения радиочастотного ресурса между пользователями)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ие включено в реестр российской промышленной продукции либо единый реестр российской радиоэлектронной продукции (ПП РФ 878)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беспроводных с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3"/>
              <w:gridCol w:w="2552"/>
            </w:tblGrid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thernet 10/100/1000BASE-T (LAN/WAN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0GBASE-R SFP+/1000BASE-X (LAN/WAN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авторизации WPA/WPA2/WPA3¹ Personal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авторизации WPA/WPA2/WPA3¹ Enterpris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открытой сети с шифрованием OWE1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локального сбора аккаунтинга пользователей2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выгрузки аккаунтинга пользователей на внешний RADIUS-сервер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стандартов бесшовного роуминга IEEE 802.11r/k/v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теграция с внешними порталами³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матическое управление ресурсами радиоокружения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ризация ТД по сертификата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подключаемых точек доступа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1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альное количество обслуживаемых клиен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50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4094 VLAN (802.1Q)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oice-VLAN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Q-in-Q (802.1ad)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C-based VLAN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ridge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мен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AG/LACP(802.3ad)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ort-security, protected port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Jumbo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др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протокола LDP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L2VPN VPWS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L2VPN VPLS Martini Mode, Kompella Mode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L3VPN MP-BGP (Option A, B, C)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L2VPN/L3VPN over GRE, DMVPN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зрачная передача служебных протокол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списков контроля доступа (ACL) на базе L2-/L3-/L4-полей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Zone-based Firewall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у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жим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stateful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stateless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огирование срабатывания правил, счетчики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льтрация по приложениям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щита от DoS-/DDoS-/Spoof-атак и их логирование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обнаружения и предотвращения вторжений (IPS/IDS) и их логирование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гнатурный анализ посредством IPS в двух режимах: анализ транзитного и зеркалированного трафи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йство адресов: IPv4, IPv6, VPNv4, L2VPN, IPv4 label-unicast, Flow-spec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кая возможность управления маршрутной информацией по атрибутам. Поддержка механизмов Сonditional Advertisement, Route Aggregation и Local-A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ая маcштабируемость и гибкость настройки: поддержка peer-group, dymanic neighbor, as-range и Route-reflect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Fall ove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BF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Fast Error Peer Detec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aceful restar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тентификац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кая редистрибьюция из/в процесс BGP маршрутов других протокол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запуска до 64 процессов одновременн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CMP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маршрутизации на основе полити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стандартных и расширенных SNMP MIB, RMONv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Zabbix agent/prox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тентификация пользователей по локальной базе средствами протоколов RADIUS, TACACS+, LDAP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та от ошибок конфигурирования, автоматическое восстановление конфигураци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рфейсы управления CL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Syslo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 использования системных ресурс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ing, monitor, traceroute (IPv4/IPv6), вывод информации о пакетах в консол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ение ПО, загрузка и выгрузка конфигурации по TFTP, SCP, FTP, SFTP, HTTP(S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ка NTP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etflow v5/v9/v10 (экспорт статистики URL для HTTP, host для HTTPS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ленное управление, протоколы WEB, Telnet, SSH (IPv4/IPv6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LDP, LLDP ME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кальное и удаленное сохранение конфигураций маршрутизатор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RRP v2, v3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racking на основании VRRP- или SLA-тест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параметрами VRRP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параметрами PB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административным статусом интерфейс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вация и деактивация статического маршрут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атрибутом AS-PATH и preference в route-map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HCP failover для резервирования базы IP-адресов, выданных DCHP-серверо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ailover Firewall для резервирования сессий Firewall и NA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ultiWA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ual-Homing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HCP-клиент, серве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HCP Relay Option 8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NS resolv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TP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FTP-серве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1/multilink, модем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RA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4 Гб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Flash-памя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8 Гб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альная потребляемая мощ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более 26 Вт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нтервал рабочих температур, </w:t>
                  </w:r>
                  <w:r>
                    <w:rPr/>
                    <w:t>°C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хуже от -10 до +4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сс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более 3 кг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управляемы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3"/>
              <w:gridCol w:w="2552"/>
            </w:tblGrid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  <w:t>1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SE-T (RJ-45) PoE/PoE+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2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plink (10/100/1000 Мбит/с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FP (1000Мбит/с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пускная способ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бит/с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блица МАС-адрес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ь обслуживания пакетов, Мп/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мер буфера пакетов, М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ксимальная дальность передачи портов, 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1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ксимальная мощность на порт, В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3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итание - 200–240 В AC, 50–60 Г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юджет Po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400 Вт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абариты (Ш × В × Г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более 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 × 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× 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мм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более 3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к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 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управляемы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3"/>
              <w:gridCol w:w="2552"/>
            </w:tblGrid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  <w:t>100/10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SE-T (RJ-45) PoE/PoE+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2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plink (10/100/1000 Мбит/с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FP (1000Мбит/с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пускная способ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 Гбит/с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блица МАС-адрес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ь обслуживания пакетов, Мп/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4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6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мер буфера пакетов, М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ксимальная дальность передачи портов, 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1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ксимальная мощность на порт, В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3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итание - 200–240 В AC, 50–60 Г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юджет Po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400 Вт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абариты (Ш × В × Г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более 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 × 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× 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мм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более 3,5 к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 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изатор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3"/>
              <w:gridCol w:w="2552"/>
            </w:tblGrid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рт Etherne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Гит/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рт Etherne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,5 Гит/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ь сети Wi-Fi 2,4 ГГ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 Мбит/с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ь сети Wi-Fi 5 ГГ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0 Мбит/с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шрутизация IPoE/PPPo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 Мбит/с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шрутизация L2TP/PPTP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 Мбит/с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ъём ОЗ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 Мб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ъём ПЗ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 Мб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Wi-Fi 2,4 + 5 ГГ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сшовный роуминг 802.11 k/r/v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WEP, WPA-PSK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WPA2-PSK, WPA2-Enterpris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PA3-PSK, WPA3-Enterprise, OW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Multi-SSID и гостевая се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Wi-Fi Multimedia (WMM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PoE, PPPoE, PPTP, L2TP, 802.1x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анзит PPPoE/PPTP/L2TP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VLAN IEEE 802.1Q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грегирование пор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блица маршрутов (DHCP/Ручная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DHCP (клиент/сервер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ежсетевой экра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P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с защитой о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Do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ата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лиент/Сервер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PP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 L2TP over IPSec, OpenVPN, SSTP, IPSec VP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Интернет-фильтр Яндекс.DN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Родительский контроль SkyDN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Ограничение скорости по клиента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остевой хотспот с авторизацией (Captive Portal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бота с USB-модемами сотовой се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держ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RAS, NDIS, CDC</w:t>
                    <w:noBreakHyphen/>
                    <w:t>Ethernet, QM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держ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FAT, FAT32, exFAT, NTFS, EXT2, EXT3, EXT4, HFS+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IFS/SMB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TP, SFTP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FP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держ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Time Machine, File Histor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ддержка сторонних пакетов расширения из репозиторие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Entwar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Debia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Файл-серве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ервер DLN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лачная система удаленного мониторинга и управл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обильное приложение дл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ndroi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iO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еб-конфигуратор с мастером быстрой настройки и HTTPS защито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андная строка (CLI) по TELNET/SSH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Журналирование системных событ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зервирование и восстановление конфигур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новл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4 лет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арант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4 лет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хлаждение: 4 вентилятор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абариты (Ш × В × Г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×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×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мм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5 к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 6 Комплект Модул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FP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3"/>
              <w:gridCol w:w="2552"/>
            </w:tblGrid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корость передач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1,25 гбит/с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Wdattrnamelabel"/>
                      <w:rFonts w:cs="Times New Roman" w:ascii="Times New Roman" w:hAnsi="Times New Roman"/>
                    </w:rPr>
                    <w:t>Дальность передач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 менее 10 км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Wdattrnamelabel"/>
                    </w:rPr>
                    <w:t>Форм-факто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FP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Поз 7 Оптический шнур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7"/>
              <w:gridCol w:w="4338"/>
            </w:tblGrid>
            <w:tr>
              <w:trPr/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ь защиты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мен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P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тч-корд оптический</w:t>
                  </w:r>
                </w:p>
              </w:tc>
            </w:tr>
            <w:tr>
              <w:trPr/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п разъема 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C-LC</w:t>
                  </w:r>
                </w:p>
              </w:tc>
            </w:tr>
            <w:tr>
              <w:trPr/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ина кабеля 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1 м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 Соответствие характеристик поставляемого оборудования требованиям, указанным в настоящем документе, должно быть в явном виде подтверждено в русскоязычной официальной документации производителя.</w:t>
      </w:r>
    </w:p>
    <w:p>
      <w:pPr>
        <w:pStyle w:val="Normal"/>
        <w:spacing w:lineRule="auto" w:line="276" w:before="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 Планируемый объем поставки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иция 1 – </w:t>
      </w:r>
      <w:r>
        <w:rPr>
          <w:rFonts w:cs="Arial" w:ascii="Arial" w:hAnsi="Arial"/>
          <w:sz w:val="20"/>
          <w:szCs w:val="20"/>
          <w:lang w:val="en-US"/>
        </w:rPr>
        <w:t>89</w:t>
      </w:r>
      <w:r>
        <w:rPr>
          <w:rFonts w:cs="Arial" w:ascii="Arial" w:hAnsi="Arial"/>
          <w:sz w:val="20"/>
          <w:szCs w:val="20"/>
        </w:rPr>
        <w:t xml:space="preserve"> шт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Позиция 2 – 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шт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я 3 – 7 шт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озиция 4 –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шт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Позиция 5 – 1 шт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озиция 6 – 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 xml:space="preserve"> шт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я 7 – 9 шт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 Работы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усконаладочные работы, включая настройку сервера, настройку точек доступа, настройка коммутаторов и сети -  1 шт.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Прокладка витой пары – 2954 метров;  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.3. Монтаж оборудования 1-4U – 8 шт.;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ascii="Arial" w:hAnsi="Arial" w:cs="Arial"/>
          <w:sz w:val="20"/>
          <w:szCs w:val="20"/>
          <w:lang w:val="ba-RU"/>
        </w:rPr>
      </w:pPr>
      <w:r>
        <w:rPr>
          <w:rFonts w:cs="Arial" w:ascii="Arial" w:hAnsi="Arial"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  <w:lang w:val="ba-RU"/>
        </w:rPr>
        <w:t>Монтаж цифрового канала связи - 1 шт.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3.5 .Монтаж оборудования  WiFi – </w:t>
      </w:r>
      <w:r>
        <w:rPr>
          <w:rFonts w:cs="Arial" w:ascii="Arial" w:hAnsi="Arial"/>
          <w:sz w:val="20"/>
          <w:szCs w:val="20"/>
          <w:lang w:val="ba-RU"/>
        </w:rPr>
        <w:t>1</w:t>
      </w:r>
      <w:r>
        <w:rPr>
          <w:rFonts w:cs="Arial" w:ascii="Arial" w:hAnsi="Arial"/>
          <w:sz w:val="20"/>
          <w:szCs w:val="20"/>
        </w:rPr>
        <w:t xml:space="preserve"> шт.;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Общие требования</w:t>
      </w:r>
    </w:p>
    <w:p>
      <w:pPr>
        <w:pStyle w:val="Normal"/>
        <w:spacing w:lineRule="auto" w:line="276" w:before="0" w:after="12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4.1. Вся необходимая техническая документация и руководства пользователя должны быть представлены в объеме, предусмотренным изготовителем. В комплект поставки должны входить все необходимые принадлежности для обеспечения работоспособности поставляемого оборудования.</w:t>
      </w:r>
    </w:p>
    <w:p>
      <w:pPr>
        <w:pStyle w:val="Normal"/>
        <w:spacing w:lineRule="auto" w:line="276" w:before="0" w:after="120"/>
        <w:ind w:left="567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.2. Оборудование должно быть передано Заказчику в упаковке, отвечающей требованиям нормативных актов Российской Федерации.</w:t>
      </w:r>
    </w:p>
    <w:p>
      <w:pPr>
        <w:pStyle w:val="Normal"/>
        <w:spacing w:lineRule="auto" w:line="276" w:before="0" w:after="12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4.3. Качество Оборудования должно соответствовать требованиям нормативных актов Российской Федерации.</w:t>
      </w:r>
    </w:p>
    <w:p>
      <w:pPr>
        <w:pStyle w:val="Normal"/>
        <w:spacing w:lineRule="auto" w:line="276" w:before="0" w:after="1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В том случае, если оборудование, указанное в коммерческом предложении, будем снято с производства или поддержки (End Of Life) и/или по иным обстоятельствам не сможет быть поставлено Заказчику, поставщик будет обязан предложить равноценную замену такого Оборудования без увеличения его стоимости, без снижения его функциональности.</w:t>
      </w:r>
    </w:p>
    <w:p>
      <w:pPr>
        <w:pStyle w:val="Normal"/>
        <w:spacing w:lineRule="auto" w:line="276" w:before="0" w:after="1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dattrnamelabel">
    <w:name w:val="wd-attr-nam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4:00Z</dcterms:created>
  <dc:creator>Хасанов Марат Рашитович</dc:creator>
  <dc:description/>
  <cp:keywords/>
  <dc:language>en-US</dc:language>
  <cp:lastModifiedBy>Ришат</cp:lastModifiedBy>
  <dcterms:modified xsi:type="dcterms:W3CDTF">2025-05-05T06:10:00Z</dcterms:modified>
  <cp:revision>5</cp:revision>
  <dc:subject/>
  <dc:title/>
</cp:coreProperties>
</file>