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6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йгуль Фарвазовна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тевого и телекоммуникацион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тевого и телекоммуникацион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8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58"/>
        <w:gridCol w:w="1344"/>
        <w:gridCol w:w="1326"/>
        <w:gridCol w:w="2458"/>
        <w:gridCol w:w="24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чки доступа, поддерживающие стандарт для беспроводных сетей 802.11х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24: Точки доступа, поддерживающие стандарт для беспроводных сетей 802.11хх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орудование управления точками доступа, поддерживающими стандарт для беспроводных сетей 802.11хх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1: Оборудование управления точками доступа, поддерживающими стандарт для беспроводных сетей 802.11хх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коммутации,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19: Средства связи, выполняющие функцию систем коммутации, проч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цифровых транспортных систем, прочи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29: Средства связи, выполняющие функцию цифровых транспортных систем, прочие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мы и модули связи для работы в сетях волоконно-оптической связи (оптические сетевые карты и адаптеры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Комплек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23.112: Модемы и модули связи для работы в сетях волоконно-оптической связи (оптические сетевые карты и адаптеры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волоконно-оптические, кроме составленных из волокон с индивидуальными оболочкам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Метр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1.12.120: Кабели волоконно-оптические, кроме составленных из волокон с индивидуальными оболочками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1: Производство волоконно-оптических кабел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290: Работы электромонтажные прочие, не включенные в другие группировки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чки доступа, поддерживающие стандарт для беспроводных сетей 802.11хх: 89 Штука, Оборудование управления точками доступа, поддерживающими стандарт для беспроводных сетей 802.11хх: 1 Штука, Средства связи, выполняющие функцию систем коммутации, прочие: 8 Штука, Средства связи, выполняющие функцию цифровых транспортных систем, прочие: 1 Штука, Модемы и модули связи для работы в сетях волоконно-оптической связи (оптические сетевые карты и адаптеры): 9 Комплект, Кабели волоконно-оптические, кроме составленных из волокон с индивидуальными оболочками: 9 Метр, Работы электромонтаж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65 765.3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25 года по 23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ма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26 ма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3:18Z</dcterms:created>
  <dc:creator/>
  <dc:description/>
  <dc:language>en-US</dc:language>
  <cp:lastModifiedBy/>
  <dcterms:modified xsi:type="dcterms:W3CDTF">2025-05-15T13:23:18Z</dcterms:modified>
  <cp:revision>2</cp:revision>
  <dc:subject/>
  <dc:title/>
</cp:coreProperties>
</file>