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7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03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 Государственной  противопожарной службы по Челябинской области (договорной)" (ИНН: 7445046309, КПП: 745101001, ОГРН: 1107445000552).</w:t>
      </w:r>
    </w:p>
    <w:p>
      <w:pPr>
        <w:pStyle w:val="Text"/>
        <w:rPr/>
      </w:pPr>
      <w:r>
        <w:rPr/>
        <w:t>Место нахождения: 454048, г.Челябинск, ул.Яблочкина, д.14, стр.2.</w:t>
      </w:r>
    </w:p>
    <w:p>
      <w:pPr>
        <w:pStyle w:val="Text"/>
        <w:rPr/>
      </w:pPr>
      <w:r>
        <w:rPr/>
        <w:t>Почтовый адрес: 454048, г.Челябинск, ул.Яблочкина, д.14, стр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 Государственной  противопожарной службы по Челябинской области (договорной)" (ИНН: 7445046309, КПП: 745101001, ОГРН: 1107445000552).</w:t>
      </w:r>
    </w:p>
    <w:p>
      <w:pPr>
        <w:pStyle w:val="Text"/>
        <w:rPr/>
      </w:pPr>
      <w:r>
        <w:rPr/>
        <w:t>Место нахождения: 454048, г.Челябинск, ул.Яблочкина, д.14, стр.2.</w:t>
      </w:r>
    </w:p>
    <w:p>
      <w:pPr>
        <w:pStyle w:val="Text"/>
        <w:rPr/>
      </w:pPr>
      <w:r>
        <w:rPr/>
        <w:t>Почтовый адрес: 454048, г.Челябинск, ул.Яблочкина, д.14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ушаев А. И., тел.: 3519 24-14-66, e-mail: ogps-do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1773"/>
        <w:gridCol w:w="1964"/>
        <w:gridCol w:w="1499"/>
        <w:gridCol w:w="2068"/>
        <w:gridCol w:w="1835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 (Пачка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530 Пач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6 543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8, г.Челябинск, ул.Яблочкина, д.14, стр.2, 16 мая 2025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8, г.Челябинск, ул.Яблочкина, д.14, стр.2, 19 ма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5 06:32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5:57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5.2025 13:49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8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5.2025 01:27:3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8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тицкий Андре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ппова Татья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еньких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гданова Светла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4:53Z</dcterms:created>
  <dc:creator/>
  <dc:description/>
  <dc:language>en-US</dc:language>
  <cp:lastModifiedBy/>
  <dcterms:modified xsi:type="dcterms:W3CDTF">2025-05-16T08:04:53Z</dcterms:modified>
  <cp:revision>2</cp:revision>
  <dc:subject/>
  <dc:title/>
</cp:coreProperties>
</file>