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09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00384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едеральное государственное бюджетное учреждение "Отряд федеральной противопожарной службы  Государственной  противопожарной службы по Челябинской области (договорной)" (ИНН: 7445046309, КПП: 745101001, ОГРН: 1107445000552).</w:t>
      </w:r>
    </w:p>
    <w:p>
      <w:pPr>
        <w:pStyle w:val="Text"/>
        <w:rPr/>
      </w:pPr>
      <w:r>
        <w:rPr/>
        <w:t>Место нахождения: 454048, г.Челябинск, ул.Яблочкина, д.14, стр.2.</w:t>
      </w:r>
    </w:p>
    <w:p>
      <w:pPr>
        <w:pStyle w:val="Text"/>
        <w:rPr/>
      </w:pPr>
      <w:r>
        <w:rPr/>
        <w:t>Почтовый адрес: 454048, г.Челябинск, ул.Яблочкина, д.14, стр.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лушаев А. И., тел.: 3519 24-14-66, e-mail: ogps-dog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бумаги для офисной техник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умаги для офисной техник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"/>
        <w:gridCol w:w="1773"/>
        <w:gridCol w:w="1964"/>
        <w:gridCol w:w="1499"/>
        <w:gridCol w:w="2068"/>
        <w:gridCol w:w="1835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умага для печати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30 (Пачка)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прет</w:t>
            </w:r>
          </w:p>
        </w:tc>
        <w:tc>
          <w:tcPr>
            <w:tcW w:w="206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4.110: Бумага для печати</w:t>
            </w:r>
          </w:p>
        </w:tc>
        <w:tc>
          <w:tcPr>
            <w:tcW w:w="1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12.1: Производство бумаг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печати: 530 Пач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26 543.2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6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мая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6 мая 2025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9 мая 2025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9 мая 2025 года в 10:47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4048, г.Челябинск, ул.Яблочкина, д.14, стр.2, 19 мая 2025 года в 12:59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9"/>
        <w:gridCol w:w="1927"/>
        <w:gridCol w:w="3414"/>
        <w:gridCol w:w="2727"/>
      </w:tblGrid>
      <w:tr>
        <w:trPr/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80 101.68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5 10:21:47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9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59 712.72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5 10:32:00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8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6 509.04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5 10:28:26 MCK+2</w:t>
            </w:r>
          </w:p>
        </w:tc>
      </w:tr>
      <w:tr>
        <w:trPr/>
        <w:tc>
          <w:tcPr>
            <w:tcW w:w="15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160 845.44 руб.</w:t>
            </w:r>
          </w:p>
        </w:tc>
        <w:tc>
          <w:tcPr>
            <w:tcW w:w="341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7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05.2025 10:31:09 MCK+2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вторых частей заявок</w:t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Нет ни одной допущенной заявк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7"/>
        <w:gridCol w:w="2155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9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05.2025 15:5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5.2025 01:27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8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2025 13:49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32</w:t>
            </w:r>
          </w:p>
        </w:tc>
        <w:tc>
          <w:tcPr>
            <w:tcW w:w="361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4.05.2025 06:32 MCK+2</w:t>
            </w:r>
          </w:p>
        </w:tc>
        <w:tc>
          <w:tcPr>
            <w:tcW w:w="21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9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59 712.72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612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845.4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рутицкий Андрей Михайл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Филиппова Татьяна Михай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аленьких Светла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9:59:36Z</dcterms:created>
  <dc:creator/>
  <dc:description/>
  <dc:language>en-US</dc:language>
  <cp:lastModifiedBy/>
  <dcterms:modified xsi:type="dcterms:W3CDTF">2025-05-19T09:59:36Z</dcterms:modified>
  <cp:revision>2</cp:revision>
  <dc:subject/>
  <dc:title/>
</cp:coreProperties>
</file>