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ремонту крыль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1. Описание объекта закупки:</w:t>
      </w:r>
      <w:r>
        <w:rPr>
          <w:rFonts w:cs="Times New Roman" w:ascii="Times New Roman" w:hAnsi="Times New Roman"/>
          <w:bCs/>
        </w:rPr>
        <w:t xml:space="preserve"> Выполнение работ по ремонту крыльца здания </w:t>
      </w:r>
      <w:bookmarkStart w:id="0" w:name="_Hlk197523099"/>
      <w:r>
        <w:rPr>
          <w:rFonts w:cs="Times New Roman" w:ascii="Times New Roman" w:hAnsi="Times New Roman"/>
          <w:bCs/>
        </w:rPr>
        <w:t>врачебной амбулатории</w:t>
      </w:r>
      <w:bookmarkEnd w:id="0"/>
      <w:r>
        <w:rPr>
          <w:rFonts w:cs="Times New Roman" w:ascii="Times New Roman" w:hAnsi="Times New Roman"/>
          <w:bCs/>
        </w:rPr>
        <w:t xml:space="preserve"> д. Алексеевка Уфи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> </w:t>
      </w:r>
      <w:r>
        <w:rPr>
          <w:rStyle w:val="24"/>
          <w:color w:val="000000"/>
        </w:rPr>
        <w:t>Объем выполняемых работ:</w:t>
      </w:r>
      <w:r>
        <w:rPr>
          <w:rFonts w:cs="Times New Roman" w:ascii="Times New Roman" w:hAnsi="Times New Roman"/>
          <w:bCs/>
        </w:rPr>
        <w:t xml:space="preserve"> Требования к количественным характеристикам (объему) работ указаны в дефектной ведо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 xml:space="preserve">Место выполнения работ: </w:t>
      </w:r>
      <w:r>
        <w:rPr>
          <w:rFonts w:cs="Times New Roman" w:ascii="Times New Roman" w:hAnsi="Times New Roman"/>
          <w:color w:val="000000"/>
        </w:rPr>
        <w:t>450531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спублика Башкортостан, Уфимский район, д. Алексеевка, ул. Школьная, 4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24"/>
          <w:color w:val="000000"/>
        </w:rPr>
        <w:t xml:space="preserve">Сроки (периоды) выполнения работ: </w:t>
      </w:r>
      <w:r>
        <w:rPr>
          <w:rStyle w:val="25"/>
          <w:color w:val="000000"/>
        </w:rPr>
        <w:t>в течение 30 календарных дней с даты подписания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 Требования к качеству и безопасности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ы должны быть выполнены в соответствии с ГОСТ и действующими нормативными документами. Исполнитель самостоятельно организует работу на объекте, выполняет работу своими силами и несет ответственность за соблюдение своими сотрудниками правил и норм техники безопасности при производстве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5.2. Работы следует начинать после выполнения мероприятий по технике безопасности в соответствии 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СП 49.13330.2010 «Безопасность труда в строительстве. Часть 1. Общие требования. Актуализированная редакция СНиП 12-03-2001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- Правилами по охране труда в строительстве, утвержденными приказом Министерства труда и социальной защиты Российской Федерации от 01.06.2015 г. № 336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5.3. Исполнитель в ходе выполнения работ обязан обеспечить соблюдение требований пожарной безопасности, электробезопасности, взрывобезопасности, охраны окружающей среды и санитарно-гигиенического режима в помещениях, где проводятся работы, в том числе в части запрета курения в зда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сполнитель обязуется не допускать к работе лиц, находящихся в состоянии алкогольного и (или) наркотическ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Выполнение работ не должно препятствовать или создавать неудобства в работе учреждения или представлять угрозу для его сотрудников. При выполнении работ должно обеспечиваться соблюдение правил внутреннего распорядка, положений и инструкций учреждения, а также контрольно-пропускно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5. Работы проводятся в существующем (действующем) здании. Здание от инженерных систем не отключено. При выполнении работ сбои в работе действующих инженерных систем не допускаются. Исполнитель обязан сохранить в работоспособном состоянии все кабельно-распределительные сети, телефонные ли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повреждения существующих систем Исполнитель обязан восстановить их работоспособность в полном объеме за счет собственных средств. В случае необходимости демонтажа и монтажа оборудования указанных систем в процессе выполнения работ Исполнитель обязан самостоятельно выполнить данны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емонтажные работы необходимо производить с наименьшим разруш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5.7. </w:t>
      </w:r>
      <w:r>
        <w:rPr>
          <w:rFonts w:cs="Times New Roman" w:ascii="Times New Roman" w:hAnsi="Times New Roman"/>
        </w:rPr>
        <w:t>Подключение переносного электрического оборудования, необходимого для проведения работ, проводится по предварительным заявкам, в установленном врачебной амбулатории порядке. Самовольное подключение вышеуказанного оборудования запрещ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8. В случае повреждения во время выполнения работ оборудования и прочего имущества, принадлежащего врачебной амбулатории, Исполнитель обязан обеспечить возмещение ущерб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5.9. Исполнитель обязан выполнять работы из своих материалов, с привлечением своего оборудования. Доставку строительных материалов и оборудования осуществлять собственными силами. Складирование строительных материалов, а также демонтированных конструкций, пригодных для дальнейшего использования, производить в местах, согласованных с врачебной амбулатор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0. Исполнитель на время выполнения работ обеспечивает за счет собственных средств ежедневную доставку работников на объект и с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1. Исполнитель обязан соблюдать технологию производства работ, осуществлять контроль качества на всех стадиях создания строительной продукции, в том числе входной контроль качества строительных материалов, изделий и оборудования, операционный контроль отдельных строительных процессов, приемочный контроль выполненных рабо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12. В конце каждого рабочего дня обязательно проведение мероприятий по консервации незавершенных работ. Исполнитель самостоятельно организует охрану завезенного материала и оборудования для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3. Исполнитель должен за свой счет организовать своевременную ежедневную уборку строительного мусора с погрузкой и вывозом на свал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4. По завершении работ Исполнитель обязан предоставить Заказчику акт о приемке выполненных работ по форме КС-2, справку о стоимости выполненных работ и затрат по форме КС-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 Требования к техническим, функциональным характеристикам и эксплуатационным характеристикам (потребительским свойствам) материал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1. Все используемые материалы, изделия, конструкции и оборудование должны быть новыми, не бывшими в употреблении, ремонте или реставрации, не должны иметь производственных и иных деф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Все используемые материалы, изделия, конструкции и оборудование должны иметь паспорта качества, сертификаты соответствия системы обязательной сертификации Госстандарта Российской Федерации или декларации о соответствии согласно требованиям Постановления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если материалы не подлежат обязательной сертификации, Исполнитель должен предоставить отказное письм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3. Все используемые материалы, изделия, конструкции и оборудование должны иметь техническое свидетельство на применение их в строительстве согласно Постановлению Правительства Российской Федерации №1636 от 27.12.1997 г. «О Правилах подтверждения пригодности новых материалов, изделий, конструкций и технологий для применения в строительстве»; Постановлению Госстроя Российской Федерации №76 от 01.07.2002 «О Порядке подтверждения пригодности новых материалов, изделий, конструкций и технологий для применения в строительстве» (зарегистрировано в Минюсте Российской Федерации 02.08.2002 №3659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6.4. Все используемые материалы, изделия, конструкции и оборудование должны соответствовать требованиям Федерального закона №261-ФЗ от 23.11.2009 «Об энергосбережении и о повышении энергетической эффективности, и о внесении изменений в отдельные законодательные акты Российской Федерации»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5. Все используемые материалы, изделия, конструкции и оборудование должны соответствовать требованиям Постановления Правительства Российской Федерации №1221 от 31.12.2009 (ред. от 21.04.2018)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>6.6. Все используемые материалы, изделия, конструкции и оборудование должны соответствовать требованиям приказа Минэкономразвития России от 04.06.2010 №229 (ред. от 09.06.2016)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7. Все используемые материалы, изделия, конструкции и оборудование должны иметь соответствующие санитарно-эпидемиологические заключения (при наличии) согласно требованиям приказа Федеральной службы по надзору в сфере защиты прав потребителей и благополучия человек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8. При применении материалов, изделий, конструкций и оборудования, не соответствующих указанным нормам и требованиям, Заказчик предъявляет претензии к Исполнителю с наложением штрафных санкций при исполнени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9. Все цветовые решения согласуются с Заказчиком до начала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0. Исполнитель может предложить эквивалент с обязательным предоставлением сравнительной таблицы характеристик запрашиваемого товара и предлагаемого к поставке с условием, что предлагаемый к поставке товар полностью соответствует запрошенным техническим характеристикам или превосходит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по объему гарантий качества работ и </w:t>
      </w:r>
      <w:r>
        <w:rPr>
          <w:rStyle w:val="26"/>
          <w:bCs w:val="false"/>
          <w:color w:val="000000"/>
        </w:rPr>
        <w:t>сроку гарантий качества на результаты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Гарантийный срок на результаты работ устанавливается сроком на 2 (</w:t>
      </w:r>
      <w:r>
        <w:rPr>
          <w:rFonts w:cs="Times New Roman" w:ascii="Times New Roman" w:hAnsi="Times New Roman"/>
          <w:i/>
        </w:rPr>
        <w:t>Два</w:t>
      </w:r>
      <w:r>
        <w:rPr>
          <w:rFonts w:cs="Times New Roman" w:ascii="Times New Roman" w:hAnsi="Times New Roman"/>
        </w:rPr>
        <w:t>) года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в </w:t>
      </w:r>
      <w:r>
        <w:rPr>
          <w:rStyle w:val="25"/>
          <w:color w:val="000000"/>
        </w:rPr>
        <w:t>соответствии со ст. 724, 755, 756 Гражданского Кодекса Российской Федерации</w:t>
      </w:r>
      <w:r>
        <w:rPr>
          <w:rFonts w:cs="Times New Roman" w:ascii="Times New Roman" w:hAnsi="Times New Roman"/>
        </w:rPr>
        <w:t xml:space="preserve">. Указанный срок исчисляется с момента подписания Сторонами актов сдачи-приемки выполненных работ. Если в период гарантийной эксплуатации Объекта обнаружатся недостатки или дефекты, препятствующие нормальной эксплуатации, то Исполнитель (в случае, если он не докажет отсутствие своей вины в их возникновении) обязан устранить их за свой счет и в согласованные с Заказчиком сроки. Гарантийный срок продлевается на период устранения недоста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Гарантийный срок на материалы и оборудование равен гарантийному сроку на материалы и оборудование, установленному предприятиями – изготовителями, но не может составлять менее 2 (</w:t>
      </w:r>
      <w:r>
        <w:rPr>
          <w:rFonts w:cs="Times New Roman" w:ascii="Times New Roman" w:hAnsi="Times New Roman"/>
          <w:i/>
        </w:rPr>
        <w:t>Двух</w:t>
      </w:r>
      <w:r>
        <w:rPr>
          <w:rFonts w:cs="Times New Roman" w:ascii="Times New Roman" w:hAnsi="Times New Roman"/>
        </w:rPr>
        <w:t>) лет с даты передачи Исполнителем результата выполненных Работ Заказ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3. Действия по ремонту/замене оборудования и/или по устранению дефектов производства и/или монтажа осуществляются силами и за счет Исполнителя непосредственно по месту установки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рок для устранения дефектов производства и материалов - 15 (</w:t>
      </w:r>
      <w:r>
        <w:rPr>
          <w:rFonts w:cs="Times New Roman" w:ascii="Times New Roman" w:hAnsi="Times New Roman"/>
          <w:i/>
        </w:rPr>
        <w:t>Пятнадцать</w:t>
      </w:r>
      <w:r>
        <w:rPr>
          <w:rFonts w:cs="Times New Roman" w:ascii="Times New Roman" w:hAnsi="Times New Roman"/>
        </w:rPr>
        <w:t>) календарных дней, а для дефектов монтажа – 10 (</w:t>
      </w:r>
      <w:r>
        <w:rPr>
          <w:rFonts w:cs="Times New Roman" w:ascii="Times New Roman" w:hAnsi="Times New Roman"/>
          <w:i/>
        </w:rPr>
        <w:t>Десять</w:t>
      </w:r>
      <w:r>
        <w:rPr>
          <w:rFonts w:cs="Times New Roman" w:ascii="Times New Roman" w:hAnsi="Times New Roman"/>
        </w:rPr>
        <w:t>) календарных дней с даты получения Исполнителем соответствующего уведомления от Заказчика. Более длительный срок должен быть письменно согласован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89"/>
        <w:gridCol w:w="3402"/>
        <w:gridCol w:w="4819"/>
        <w:gridCol w:w="1418"/>
      </w:tblGrid>
      <w:tr>
        <w:trPr/>
        <w:tc>
          <w:tcPr>
            <w:tcW w:w="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енные дефекты и повреждения</w:t>
            </w:r>
          </w:p>
        </w:tc>
        <w:tc>
          <w:tcPr>
            <w:tcW w:w="48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работы для устранения</w:t>
            </w:r>
          </w:p>
        </w:tc>
        <w:tc>
          <w:tcPr>
            <w:tcW w:w="14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явленных дефектов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льцо (главный вход)</w:t>
            </w:r>
          </w:p>
        </w:tc>
      </w:tr>
      <w:tr>
        <w:trPr/>
        <w:tc>
          <w:tcPr>
            <w:tcW w:w="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бетонного слоя поверхности крыльца, ступенек и пандуса вследствие замораживания-оттаивания осадочных вод.</w:t>
            </w:r>
          </w:p>
        </w:tc>
        <w:tc>
          <w:tcPr>
            <w:tcW w:w="48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поверхности по средствам технологии укладки «каменного ко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поверх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поверхности, избавление от трещин, сколов, выбоин с помощью шлифовальных машин или других специальных инструментов. Очищение от любых загрязнений, обеспыливание. Грунтовка сухой поверхности, влагоотверждаемым полиуретановым прайм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еш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мешивание каменной (минеральной) крошки со связующим клеем для камня вертикальным миксе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нес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ение готовой смеси по поверхности шпателем, утрамбовывание гладилками. </w:t>
            </w:r>
          </w:p>
        </w:tc>
        <w:tc>
          <w:tcPr>
            <w:tcW w:w="14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                                                                                                                            Хасанов А.Р.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8"/>
        </w:tabs>
        <w:ind w:left="568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402"/>
        </w:tabs>
        <w:ind w:left="3402" w:hanging="1133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133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134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kern w:val="2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lang w:val="en-US" w:bidi="ar-SA"/>
    </w:rPr>
  </w:style>
  <w:style w:type="character" w:styleId="61">
    <w:name w:val="Заголовок 6 Знак1"/>
    <w:qFormat/>
    <w:rPr>
      <w:rFonts w:ascii="Times New Roman" w:hAnsi="Times New Roman" w:cs="Times New Roman"/>
      <w:b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8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Style9">
    <w:name w:val="Обычный (Интернет) Знак"/>
    <w:qFormat/>
    <w:rPr>
      <w:rFonts w:ascii="Times New Roman" w:hAnsi="Times New Roman" w:cs="Times New Roman"/>
      <w:sz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Знак Знак2"/>
    <w:qFormat/>
    <w:rPr>
      <w:rFonts w:eastAsia="Times New Roman"/>
      <w:kern w:val="2"/>
      <w:sz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Текст выноски Знак"/>
    <w:qFormat/>
    <w:rPr>
      <w:b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eastAsia="Times New Roman"/>
      <w:b/>
      <w:sz w:val="22"/>
      <w:lang w:val="ru-RU"/>
    </w:rPr>
  </w:style>
  <w:style w:type="character" w:styleId="NormalWebChar">
    <w:name w:val="Normal (Web) Char"/>
    <w:qFormat/>
    <w:rPr>
      <w:rFonts w:eastAsia="Times New Roman"/>
      <w:sz w:val="24"/>
      <w:lang w:val="ru-RU" w:bidi="ar-SA"/>
    </w:rPr>
  </w:style>
  <w:style w:type="character" w:styleId="HeaderChar">
    <w:name w:val="Header Char"/>
    <w:qFormat/>
    <w:rPr>
      <w:rFonts w:eastAsia="Times New Roman"/>
      <w:kern w:val="2"/>
      <w:sz w:val="28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3"/>
      <w:szCs w:val="23"/>
      <w:u w:val="single"/>
      <w:lang w:val="en-US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  <w:lang w:val="en-US" w:bidi="ar-SA"/>
    </w:rPr>
  </w:style>
  <w:style w:type="character" w:styleId="Style15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kern w:val="2"/>
      <w:sz w:val="28"/>
      <w:szCs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en-US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33">
    <w:name w:val="Основной текст (3)_"/>
    <w:qFormat/>
    <w:rPr>
      <w:rFonts w:eastAsia="Times New Roman"/>
      <w:spacing w:val="2"/>
      <w:sz w:val="21"/>
      <w:shd w:fill="FFFFFF" w:val="clear"/>
    </w:rPr>
  </w:style>
  <w:style w:type="character" w:styleId="Il">
    <w:name w:val="il"/>
    <w:qFormat/>
    <w:rPr>
      <w:rFonts w:cs="Times New Roman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>
      <w:rFonts w:cs="Times New Roman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u w:val="none"/>
    </w:rPr>
  </w:style>
  <w:style w:type="character" w:styleId="26">
    <w:name w:val="Заголовок №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16"/>
      <w:szCs w:val="16"/>
    </w:rPr>
  </w:style>
  <w:style w:type="paragraph" w:styleId="34">
    <w:name w:val="Стиль3"/>
    <w:basedOn w:val="Normal"/>
    <w:qFormat/>
    <w:pPr>
      <w:widowControl w:val="false"/>
      <w:tabs>
        <w:tab w:val="clear" w:pos="708"/>
        <w:tab w:val="left" w:pos="6480" w:leader="none"/>
      </w:tabs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тиль текста"/>
    <w:basedOn w:val="TextBody"/>
    <w:qFormat/>
    <w:pPr>
      <w:keepLines/>
      <w:spacing w:before="60" w:after="60"/>
      <w:jc w:val="both"/>
    </w:pPr>
    <w:rPr>
      <w:kern w:val="0"/>
      <w:sz w:val="2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b/>
      <w:bCs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ind w:right="-131" w:hanging="0"/>
      <w:jc w:val="center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kern w:val="2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9">
    <w:name w:val="Пункт_2"/>
    <w:basedOn w:val="Normal"/>
    <w:qFormat/>
    <w:pPr>
      <w:numPr>
        <w:ilvl w:val="0"/>
        <w:numId w:val="2"/>
      </w:numPr>
      <w:tabs>
        <w:tab w:val="clear" w:pos="708"/>
        <w:tab w:val="left" w:pos="3402" w:leader="none"/>
      </w:tabs>
      <w:spacing w:lineRule="auto" w:line="360" w:before="0" w:after="0"/>
      <w:ind w:left="3402" w:hanging="1133"/>
      <w:jc w:val="both"/>
    </w:pPr>
    <w:rPr>
      <w:rFonts w:cs="Calibri"/>
      <w:sz w:val="28"/>
    </w:rPr>
  </w:style>
  <w:style w:type="paragraph" w:styleId="39">
    <w:name w:val="Пункт_3"/>
    <w:basedOn w:val="29"/>
    <w:qFormat/>
    <w:pPr>
      <w:numPr>
        <w:ilvl w:val="0"/>
        <w:numId w:val="2"/>
      </w:numPr>
      <w:tabs>
        <w:tab w:val="left" w:pos="1701" w:leader="none"/>
        <w:tab w:val="left" w:pos="3402" w:leader="none"/>
      </w:tabs>
      <w:ind w:left="1701" w:hanging="1133"/>
    </w:pPr>
    <w:rPr/>
  </w:style>
  <w:style w:type="paragraph" w:styleId="41">
    <w:name w:val="Пункт_4"/>
    <w:basedOn w:val="39"/>
    <w:qFormat/>
    <w:pPr>
      <w:numPr>
        <w:ilvl w:val="0"/>
        <w:numId w:val="2"/>
      </w:numPr>
      <w:tabs>
        <w:tab w:val="left" w:pos="1701" w:leader="none"/>
        <w:tab w:val="left" w:pos="1985" w:leader="none"/>
        <w:tab w:val="left" w:pos="3402" w:leader="none"/>
      </w:tabs>
      <w:ind w:left="1985" w:hanging="1134"/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418" w:before="360" w:after="0"/>
      <w:jc w:val="both"/>
    </w:pPr>
    <w:rPr>
      <w:spacing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4:00Z</dcterms:created>
  <dc:creator>RePack by SPecialiST</dc:creator>
  <dc:description/>
  <cp:keywords/>
  <dc:language>en-US</dc:language>
  <cp:lastModifiedBy>Садыков Марат Мударисов</cp:lastModifiedBy>
  <cp:lastPrinted>2020-08-12T09:39:00Z</cp:lastPrinted>
  <dcterms:modified xsi:type="dcterms:W3CDTF">2025-05-13T04:34:00Z</dcterms:modified>
  <cp:revision>13</cp:revision>
  <dc:subject/>
  <dc:title>ТЕХНИЧЕСКОЕ ЗАДАНИЕ</dc:title>
</cp:coreProperties>
</file>