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33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трубы стальн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трубы сталь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065"/>
        <w:gridCol w:w="1698"/>
        <w:gridCol w:w="1425"/>
        <w:gridCol w:w="2348"/>
        <w:gridCol w:w="1654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60 (Метр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3160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38 970.1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9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0 ма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0 мая 2025 года в 09:31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7"/>
        <w:gridCol w:w="3955"/>
        <w:gridCol w:w="3675"/>
      </w:tblGrid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5.2025 08:44:12 MCK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ТКОММАШ"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038, Российская Федерация, Ростовская область, Ростов-на-Дону г., Михаила Нагибина пр-кт, д. 14А, оф. 63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4976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ТКОММАШ"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038, Российская Федерация, Ростовская область, Ростов-на-Дону г., Михаила Нагибина пр-кт, д. 14А, оф. 63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2"/>
        <w:gridCol w:w="2465"/>
      </w:tblGrid>
      <w:tr>
        <w:trPr/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648 (ОБЩЕСТВО С ОГРАНИЧЕННОЙ ОТВЕТСТВЕННОСТЬЮ "МЕТКОММАШ"), 344038, Российская Федерация, Ростовская область, Ростов-на-Дону г., Михаила Нагибина пр-кт, д. 14А, оф. 636 19.05.2025 08:4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694 200.00 руб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0:14Z</dcterms:created>
  <dc:creator/>
  <dc:description/>
  <dc:language>en-US</dc:language>
  <cp:lastModifiedBy/>
  <dcterms:modified xsi:type="dcterms:W3CDTF">2025-05-20T10:20:14Z</dcterms:modified>
  <cp:revision>2</cp:revision>
  <dc:subject/>
  <dc:title/>
</cp:coreProperties>
</file>