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30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Новокузнецкая районная станция по борьбе с болезнями животных (ИНН: 4221015203, КПП: 425301001, ОГРН: 1044221000890).</w:t>
      </w:r>
    </w:p>
    <w:p>
      <w:pPr>
        <w:pStyle w:val="Text"/>
        <w:rPr/>
      </w:pPr>
      <w:r>
        <w:rPr/>
        <w:t xml:space="preserve">Место нахождения: Кемеровская область - Кузбасс, </w:t>
      </w:r>
    </w:p>
    <w:p>
      <w:pPr>
        <w:pStyle w:val="Text"/>
        <w:rPr/>
      </w:pPr>
      <w:r>
        <w:rPr/>
        <w:br/>
        <w:t>г. Новокузнецк, ул. Ленина, д.148.</w:t>
      </w:r>
    </w:p>
    <w:p>
      <w:pPr>
        <w:pStyle w:val="Text"/>
        <w:rPr/>
      </w:pPr>
      <w:r>
        <w:rPr/>
        <w:t xml:space="preserve">Почтовый адрес: 654034, Кемеровская область - Кузбасс, </w:t>
      </w:r>
    </w:p>
    <w:p>
      <w:pPr>
        <w:pStyle w:val="Text"/>
        <w:rPr/>
      </w:pPr>
      <w:r>
        <w:rPr/>
        <w:br/>
        <w:t>г. Новокузнецк, ул. Ленина, д.14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Новокузнецкая районная станция по борьбе с болезнями животных (ИНН: 4221015203, КПП: 425301001, ОГРН: 1044221000890).</w:t>
      </w:r>
    </w:p>
    <w:p>
      <w:pPr>
        <w:pStyle w:val="Text"/>
        <w:rPr/>
      </w:pPr>
      <w:r>
        <w:rPr/>
        <w:t xml:space="preserve">Место нахождения: Кемеровская область - Кузбасс, </w:t>
      </w:r>
    </w:p>
    <w:p>
      <w:pPr>
        <w:pStyle w:val="Text"/>
        <w:rPr/>
      </w:pPr>
      <w:r>
        <w:rPr/>
        <w:br/>
        <w:t>г. Новокузнецк, ул. Ленина, д.148.</w:t>
      </w:r>
    </w:p>
    <w:p>
      <w:pPr>
        <w:pStyle w:val="Text"/>
        <w:rPr/>
      </w:pPr>
      <w:r>
        <w:rPr/>
        <w:t xml:space="preserve">Почтовый адрес: 654034, Кемеровская область - Кузбасс, </w:t>
      </w:r>
    </w:p>
    <w:p>
      <w:pPr>
        <w:pStyle w:val="Text"/>
        <w:rPr/>
      </w:pPr>
      <w:r>
        <w:rPr/>
        <w:br/>
        <w:t>г. Новокузнецк, ул. Ленина, д.14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цуев Артур Султанович, тел.: 8-913-310-2178, e-mail: zakup@veterinar-n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фтепродуктов (бензин автомобильный, дизельное топливо) на 2 полугодие 2025 г.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ефтепродуктов (бензин автомобильный, дизельное топливо) на 2 полугодие 2025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1761"/>
        <w:gridCol w:w="2224"/>
        <w:gridCol w:w="1374"/>
        <w:gridCol w:w="1899"/>
        <w:gridCol w:w="1967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00 (Литр; кубический дециметр): Бензин автомобильный АИ -92 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00 (Литр; кубический дециметр): Бензин автомобильный АИ -95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Литр; кубический дециметр): Бензин автомобильный АИ -100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00 (Литр; кубический дециметр): Дизельное топливо 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: 5000 Литр; кубический дециметр, Бензин автомобильный: 7000 Литр; кубический дециметр, Бензин автомобильный: 1000 Литр; кубический дециметр, Топливо дизельное: 2000 Литр; 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редлагаемое к поставке топливо должно соответствовать требованиям Технического регламента Таможенного союза «О требованиях к автомобильному и авиационному бензину, дизельному и судовому топливу, топливу для реактивных двигателей и мазуту» (ТР ТС 013/2011), утвержденного Решением Комиссии Таможенного союза от 18.10.2011 № 826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53 74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2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5 года в 08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54034, Кемеровская область - Кузбасс, </w:t>
        <w:br/>
        <w:t>г. Новокузнецк, ул. Ленина, д.148, 3 июня 2025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4034, Кемеровская область - Кузбасс, </w:t>
        <w:br/>
        <w:t>г. Новокузнецк, ул. Ленина, д.148, 3 июня 2025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41:48Z</dcterms:created>
  <dc:creator/>
  <dc:description/>
  <dc:language>en-US</dc:language>
  <cp:lastModifiedBy/>
  <dcterms:modified xsi:type="dcterms:W3CDTF">2025-05-21T06:41:49Z</dcterms:modified>
  <cp:revision>2</cp:revision>
  <dc:subject/>
  <dc:title/>
</cp:coreProperties>
</file>