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546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37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55 Г. ЧЕЛЯБИНСКА" (ИНН: 7450012129, КПП: 746001001, ОГРН: 1027402819124).</w:t>
      </w:r>
    </w:p>
    <w:p>
      <w:pPr>
        <w:pStyle w:val="Text"/>
        <w:rPr/>
      </w:pPr>
      <w:r>
        <w:rPr/>
        <w:t>Место нахождения: 454038, Челябинская обл, г Челябинск, ул Молодежная, дом 4.</w:t>
      </w:r>
    </w:p>
    <w:p>
      <w:pPr>
        <w:pStyle w:val="Text"/>
        <w:rPr/>
      </w:pPr>
      <w:r>
        <w:rPr/>
        <w:t>Почтовый адрес: 454038, Челябинская обл, г Челябинск, ул Молодежная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55 Г. ЧЕЛЯБИНСКА" (ИНН: 7450012129, КПП: 746001001, ОГРН: 1027402819124).</w:t>
      </w:r>
    </w:p>
    <w:p>
      <w:pPr>
        <w:pStyle w:val="Text"/>
        <w:rPr/>
      </w:pPr>
      <w:r>
        <w:rPr/>
        <w:t>Место нахождения: 454038, Челябинская обл, г Челябинск, ул Молодежная, дом 4.</w:t>
      </w:r>
    </w:p>
    <w:p>
      <w:pPr>
        <w:pStyle w:val="Text"/>
        <w:rPr/>
      </w:pPr>
      <w:r>
        <w:rPr/>
        <w:t>Почтовый адрес: 454038, Челябинская обл, г Челябинск, ул Молодежная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нько И. М., тел.: 89043038533, e-mail: chelir8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кровли здания бассейна с переходом МАДОУ "ДС № 155 г. Челябинска" по адресу: г. Челябинск, ул. Молодежная,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кровли здания бассейна с переходом МАДОУ "ДС № 155 г. Челябинска" по адресу: г. Челябинск, ул. Молодежная, 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14"/>
        <w:gridCol w:w="1483"/>
        <w:gridCol w:w="1364"/>
        <w:gridCol w:w="2455"/>
        <w:gridCol w:w="1416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900: 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7 259.1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20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38, Челябинская обл, г Челябинск, ул Молодежная, дом 4, 21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38, Челябинская обл, г Челябинск, ул Молодежная, дом 4, 20 мая 2025 года в 11:2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5.2025 12:14:2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7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76, - 15.05.2025 12:1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95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2"/>
        <w:gridCol w:w="4994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адацкая Валенти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хрушева Юлия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нько Инн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вроцкая Наталья Владими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лмакова Ольг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9:29Z</dcterms:created>
  <dc:creator/>
  <dc:description/>
  <dc:language>en-US</dc:language>
  <cp:lastModifiedBy/>
  <dcterms:modified xsi:type="dcterms:W3CDTF">2025-05-21T11:19:29Z</dcterms:modified>
  <cp:revision>2</cp:revision>
  <dc:subject/>
  <dc:title/>
</cp:coreProperties>
</file>