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79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исло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исл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742"/>
        <w:gridCol w:w="1750"/>
        <w:gridCol w:w="1514"/>
        <w:gridCol w:w="1790"/>
        <w:gridCol w:w="2384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кислот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00 (Килограмм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4.112: Кислота соляная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5: Торговля оптовая химически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ислота соляная: 63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2 42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20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1 ма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1 мая 2025 года в 08:54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3097"/>
        <w:gridCol w:w="43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5.2025 09:31:14 MCK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РХИМ»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163, Российская Федерация, Нижегородская область, Нижний Новгород г., Родионова ул., д. 197, стр. 3, оф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4"/>
        <w:gridCol w:w="5943"/>
      </w:tblGrid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РХИМ»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163, Российская Федерация, Нижегородская область, Нижний Новгород г., Родионова ул., д. 197, стр. 3, оф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2"/>
        <w:gridCol w:w="2675"/>
      </w:tblGrid>
      <w:tr>
        <w:trPr/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95 (Общество с ограниченной ответственностью «АРХИМ»), 603163, Российская Федерация, Нижегородская область, Нижний Новгород г., Родионова ул., д. 197, стр. 3, оф. 11 20.05.2025 09:3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6 200.00 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Закупка признана несостоявшейся по причине того, что на участие в закупке была подана только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1:45Z</dcterms:created>
  <dc:creator/>
  <dc:description/>
  <dc:language>en-US</dc:language>
  <cp:lastModifiedBy/>
  <dcterms:modified xsi:type="dcterms:W3CDTF">2025-05-21T12:51:45Z</dcterms:modified>
  <cp:revision>2</cp:revision>
  <dc:subject/>
  <dc:title/>
</cp:coreProperties>
</file>