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1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5185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Энергосервис" (ИНН: 0816008251, КПП: 081601001, ОГРН: 1090816001055).</w:t>
      </w:r>
    </w:p>
    <w:p>
      <w:pPr>
        <w:pStyle w:val="Text"/>
        <w:rPr/>
      </w:pPr>
      <w:r>
        <w:rPr/>
        <w:t>Место нахождения: 358000, Республика Калмыкия, г. Элиста, ул. М. Лермонтова, д. 5.</w:t>
      </w:r>
    </w:p>
    <w:p>
      <w:pPr>
        <w:pStyle w:val="Text"/>
        <w:rPr/>
      </w:pPr>
      <w:r>
        <w:rPr/>
        <w:t>Почтовый адрес: 358000, Республика Калмыкия, г. Элиста, ул. М. Лермонтова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нергосервис" (ИНН: 0816008251, КПП: 081601001, ОГРН: 1090816001055).</w:t>
      </w:r>
    </w:p>
    <w:p>
      <w:pPr>
        <w:pStyle w:val="Text"/>
        <w:rPr/>
      </w:pPr>
      <w:r>
        <w:rPr/>
        <w:t>Место нахождения: 358000, Республика Калмыкия, г. Элиста, ул. М. Лермонтова, д. 5.</w:t>
      </w:r>
    </w:p>
    <w:p>
      <w:pPr>
        <w:pStyle w:val="Text"/>
        <w:rPr/>
      </w:pPr>
      <w:r>
        <w:rPr/>
        <w:t>Почтовый адрес: 358000, Республика Калмыкия, г. Элиста, ул. М. Лермонтова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акелян А. С., тел.: +7 847 223-80-72, e-mail: i@es08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экспертизы промышленной безопасности зданий и сооружений, технических устройств в котельных АО «Энергосервис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экспертизы промышленной безопасности зданий и сооружений, технических устройств в котельных АО «Энергосервис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293"/>
        <w:gridCol w:w="1475"/>
        <w:gridCol w:w="1362"/>
        <w:gridCol w:w="2135"/>
        <w:gridCol w:w="1968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39 82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мая 2025 года по 21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я 2025 года в 17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8000, Республика Калмыкия, г. Элиста, ул. М. Лермонтова, д. 5, 22 ма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8000, Республика Калмыкия, г. Элиста, ул. М. Лермонтова, д. 5, 22 мая 2025 года в 13:06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5.2025 14:22:30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73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73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736, - 21.05.2025 14:2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35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09:28Z</dcterms:created>
  <dc:creator/>
  <dc:description/>
  <dc:language>en-US</dc:language>
  <cp:lastModifiedBy/>
  <dcterms:modified xsi:type="dcterms:W3CDTF">2025-05-22T10:09:28Z</dcterms:modified>
  <cp:revision>2</cp:revision>
  <dc:subject/>
  <dc:title/>
</cp:coreProperties>
</file>