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2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ов СЗЗ на котельные МУП УИС с получением санитарно-эпидемиологического заключения и установлением границ СЗЗ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ов СЗЗ на котельные МУП УИС с получением санитарно-эпидемиологического заключения и установлением границ СЗЗ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7"/>
        <w:gridCol w:w="1512"/>
        <w:gridCol w:w="1337"/>
        <w:gridCol w:w="2388"/>
        <w:gridCol w:w="165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экспертизы проектной документации, запасов полезных ископаемых и подземных вод, геологической информации о предоставляемых в пользование участках недр, результатов инженерных изыскан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Рубль): Разработка и согласование проектов СЗЗ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10: Услуги по проведению экспертизы проектной документации, запасов полезных ископаемых и подземных вод, геологической информации о предоставляемых в пользование участках недр, результатов инженерных изыскани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проектной документации, запасов полезных ископаемых и подземных вод, геологической информации о предоставляемых в пользование участках недр, результатов инженерных изысканий: 1 Рубль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ов СЗЗ на котельные МУП УИС с получением санитарно-эпидемиологического заключения и установлением границ СЗ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3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 июн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9:23Z</dcterms:created>
  <dc:creator/>
  <dc:description/>
  <dc:language>en-US</dc:language>
  <cp:lastModifiedBy/>
  <dcterms:modified xsi:type="dcterms:W3CDTF">2025-05-23T02:59:23Z</dcterms:modified>
  <cp:revision>2</cp:revision>
  <dc:subject/>
  <dc:title/>
</cp:coreProperties>
</file>