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ЦЕНОВОГО ЗАПРОС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4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35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ин А. В., тел.: (347) 2686901, 268-69-04, e-mail: hotel_agid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1813"/>
        <w:gridCol w:w="1902"/>
        <w:gridCol w:w="1482"/>
        <w:gridCol w:w="1751"/>
        <w:gridCol w:w="2203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Работы кровель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4 142.4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23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23 ма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774, - 22.05.2025 17:0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40 859.6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3:16Z</dcterms:created>
  <dc:creator/>
  <dc:description/>
  <dc:language>en-US</dc:language>
  <cp:lastModifiedBy/>
  <dcterms:modified xsi:type="dcterms:W3CDTF">2025-05-23T07:03:16Z</dcterms:modified>
  <cp:revision>2</cp:revision>
  <dc:subject/>
  <dc:title/>
</cp:coreProperties>
</file>