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6088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. С., тел.: +78(572)934061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0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6"/>
        <w:gridCol w:w="1983"/>
        <w:gridCol w:w="1326"/>
        <w:gridCol w:w="2106"/>
        <w:gridCol w:w="23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Штука): зажим анкерный. сечение 16-25 мм2. кол-во жил 2/4 ш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800 (Штука): зажим ответвительный. сечение 16-95/1.5-10 мм2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Упаковка): лента бандажн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Упаковка): скрепа-бугель для фиксаци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Штука): корпус предохранителя проходной влагозащищенный РР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Штука): предохранитель РР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90: Устройства коммутационные и/или предохранительные для электрических цепей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Штука): клемма соединительная проходная рычажковая для четырех проводников. 32 А. диапазон сечений 0.2-4 мм2. IP 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линий электропередач и открытых подстанций из черных металл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крюк монтажный универсальный КМУ-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5: Конструкции и детали линий электропередач и открытых подстанций из черных метал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единители электрические, зажимы контактные, наборы зажимов: 600 Штука, Соединители электрические, зажимы контактные, наборы зажимов: 3800 Штука, Арматура кабельная: 34 Упаковка, Арматура кабельная: 17 Упаковка, Устройства коммутационные и/или предохранительные для электрических цепей прочие, не включенные в другие группировки: 1600 Штука, Устройства коммутационные и/или предохранительные для электрических цепей прочие, не включенные в другие группировки: 1600 Штука, Соединители электрические, зажимы контактные, наборы зажимов: 1600 Штука, Конструкции и детали линий электропередач и открытых подстанций из черных металлов: 1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9 414.7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9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9 ма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29 мая 2025 года в 09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0:46Z</dcterms:created>
  <dc:creator/>
  <dc:description/>
  <dc:language>en-US</dc:language>
  <cp:lastModifiedBy/>
  <dcterms:modified xsi:type="dcterms:W3CDTF">2025-05-23T07:40:46Z</dcterms:modified>
  <cp:revision>2</cp:revision>
  <dc:subject/>
  <dc:title/>
</cp:coreProperties>
</file>