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7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992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ЛУГАНСКГОРСВЕТ (ИНН: 9402010365, КПП: 940201001, ОГРН: 1229400074012).</w:t>
      </w:r>
    </w:p>
    <w:p>
      <w:pPr>
        <w:pStyle w:val="Text"/>
        <w:rPr/>
      </w:pPr>
      <w:r>
        <w:rPr/>
        <w:t>Место нахождения: 291038, ЛУГАНСКАЯ НАРОДНАЯ РЕСПУБЛИКА, г.о. ГОРОД ЛУГАНСК, Г.. ЛУГАНСК, УЛ. ФИЛАТОВА, Д. 79.</w:t>
      </w:r>
    </w:p>
    <w:p>
      <w:pPr>
        <w:pStyle w:val="Text"/>
        <w:rPr/>
      </w:pPr>
      <w:r>
        <w:rPr/>
        <w:t>Почтовый адрес: 291038, ЛУГАНСКАЯ НАРОДНАЯ РЕСПУБЛИКА, г.о. ГОРОД ЛУГАНСК, Г.. ЛУГАНСК, УЛ. ФИЛАТОВА, Д. 7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ЛУГАНСКГОРСВЕТ (ИНН: 9402010365, КПП: 940201001, ОГРН: 1229400074012).</w:t>
      </w:r>
    </w:p>
    <w:p>
      <w:pPr>
        <w:pStyle w:val="Text"/>
        <w:rPr/>
      </w:pPr>
      <w:r>
        <w:rPr/>
        <w:t>Место нахождения: 291038, ЛУГАНСКАЯ НАРОДНАЯ РЕСПУБЛИКА, г.о. ГОРОД ЛУГАНСК, Г.. ЛУГАНСК, УЛ. ФИЛАТОВА, Д. 79.</w:t>
      </w:r>
    </w:p>
    <w:p>
      <w:pPr>
        <w:pStyle w:val="Text"/>
        <w:rPr/>
      </w:pPr>
      <w:r>
        <w:rPr/>
        <w:t>Почтовый адрес: 291038, ЛУГАНСКАЯ НАРОДНАЯ РЕСПУБЛИКА, г.о. ГОРОД ЛУГАНСК, Г.. ЛУГАНСК, УЛ. ФИЛАТОВА, Д. 7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рхомчук С. С., тел.: +78(572)934116, e-mail: gorsvet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бельно-проводников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бельно-проводников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202"/>
        <w:gridCol w:w="2147"/>
        <w:gridCol w:w="1368"/>
        <w:gridCol w:w="2145"/>
        <w:gridCol w:w="1368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а и шнуры силовые прочие, не включенные в другие группировки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0 (Метр): Провод силовой гибкий с медными жилами ПВС 3х1.5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39: Провода и шнуры силовые прочие, не включенные в другие группировки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2: Производство силовых кабелей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силовые с алюминиевой жилой на напряжение до 1 к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0 (Метр): Провод самонесущий изолированный СИП-4 2х16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2: Кабели силовые с алюминиевой жилой на напряжение до 1 кВ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2: Производство силовых кабелей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силовые с алюминиевой жилой на напряжение до 1 к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Метр): Провод самонесущий изолированный СИП-4 4х16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13.112: Кабели силовые с алюминиевой жилой на напряжение до 1 кВ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2: Производство силовых каб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вода и шнуры силовые прочие, не включенные в другие группировки: 5000 Метр, Кабели силовые с алюминиевой жилой на напряжение до 1 кВ: 8000 Метр, Кабели силовые с алюминиевой жилой на напряжение до 1 кВ: 1000 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52 07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5 года по 2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07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1038, ЛУГАНСКАЯ НАРОДНАЯ РЕСПУБЛИКА, г.о. ГОРОД ЛУГАНСК, Г.. ЛУГАНСК, УЛ. ФИЛАТОВА, Д. 79, 23 мая 2025 года в 0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1038, ЛУГАНСКАЯ НАРОДНАЯ РЕСПУБЛИКА, г.о. ГОРОД ЛУГАНСК, Г.. ЛУГАНСК, УЛ. ФИЛАТОВА, Д. 79, 23 мая 2025 года в 12:29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2:01:55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76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5:49:44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77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6:34:0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77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76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77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77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76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2:01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77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5:49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77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6:34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76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37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77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1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гачев Сергей Дмитр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адкая Людмил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пченко Татья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Юнга Наталь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10:16Z</dcterms:created>
  <dc:creator/>
  <dc:description/>
  <dc:language>en-US</dc:language>
  <cp:lastModifiedBy/>
  <dcterms:modified xsi:type="dcterms:W3CDTF">2025-05-23T10:10:17Z</dcterms:modified>
  <cp:revision>2</cp:revision>
  <dc:subject/>
  <dc:title/>
</cp:coreProperties>
</file>