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3251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644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Агропромышленный комплекс Алексеевский (ИНН: 0245966232, КПП: 024501001, ОГРН: 1210200026630).</w:t>
      </w:r>
    </w:p>
    <w:p>
      <w:pPr>
        <w:pStyle w:val="Text"/>
        <w:rPr/>
      </w:pPr>
      <w:r>
        <w:rPr/>
        <w:t>Место нахождения: 450531, Республика Башкортостан, Уфимский район, д. Алексеевка, ул. Интернациональная, 1.</w:t>
      </w:r>
    </w:p>
    <w:p>
      <w:pPr>
        <w:pStyle w:val="Text"/>
        <w:rPr/>
      </w:pPr>
      <w:r>
        <w:rPr/>
        <w:t>Почтовый адрес: 450531, Республика Башкортостан, Уфимский район, д. Алексеевка, ул. Интернациональ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Агропромышленный комплекс Алексеевский (ИНН: 0245966232, КПП: 024501001, ОГРН: 1210200026630).</w:t>
      </w:r>
    </w:p>
    <w:p>
      <w:pPr>
        <w:pStyle w:val="Text"/>
        <w:rPr/>
      </w:pPr>
      <w:r>
        <w:rPr/>
        <w:t>Место нахождения: 450531, Республика Башкортостан, Уфимский район, д. Алексеевка, ул. Интернациональная, 1.</w:t>
      </w:r>
    </w:p>
    <w:p>
      <w:pPr>
        <w:pStyle w:val="Text"/>
        <w:rPr/>
      </w:pPr>
      <w:r>
        <w:rPr/>
        <w:t>Почтовый адрес: 450531, Республика Башкортостан, Уфимский район, д. Алексеевка, ул. Интернациональ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тов Д. Р., тел.: +73472709220, e-mail: alex-zakup2017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ревозке сенажа (зеленой массы) и силос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ревозке сенажа (зеленой массы) и силос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1723"/>
        <w:gridCol w:w="1348"/>
        <w:gridCol w:w="1327"/>
        <w:gridCol w:w="1388"/>
        <w:gridCol w:w="1727"/>
        <w:gridCol w:w="1745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 000.00 руб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9.900: 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 16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25 года по 2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31, Республика Башкортостан, Уфимский район, д. Алексеевка, ул. Интернациональная, 1, 23 мая 2025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50:45Z</dcterms:created>
  <dc:creator/>
  <dc:description/>
  <dc:language>en-US</dc:language>
  <cp:lastModifiedBy/>
  <dcterms:modified xsi:type="dcterms:W3CDTF">2025-05-23T11:50:46Z</dcterms:modified>
  <cp:revision>2</cp:revision>
  <dc:subject/>
  <dc:title/>
</cp:coreProperties>
</file>