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27325527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АГРОФИРМА АРИАНТ (ИНН: 7424030241, КПП: 742401001, ОГРН: 1137424000207).</w:t>
      </w:r>
    </w:p>
    <w:p>
      <w:pPr>
        <w:pStyle w:val="Text"/>
        <w:rPr/>
      </w:pPr>
      <w:r>
        <w:rPr/>
        <w:t>Место нахождения: 457011, Челябинская область, Увельский район, село Рождественка, Совхозная ул., д.2.</w:t>
      </w:r>
    </w:p>
    <w:p>
      <w:pPr>
        <w:pStyle w:val="Text"/>
        <w:rPr/>
      </w:pPr>
      <w:r>
        <w:rPr/>
        <w:t>Почтовый адрес: 457011, Челябинская область, Увельский район, село Рождественка, Совхозная ул., д.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АГРОФИРМА АРИАНТ (ИНН: 7424030241, КПП: 742401001, ОГРН: 1137424000207).</w:t>
      </w:r>
    </w:p>
    <w:p>
      <w:pPr>
        <w:pStyle w:val="Text"/>
        <w:rPr/>
      </w:pPr>
      <w:r>
        <w:rPr/>
        <w:t>Место нахождения: 457011, Челябинская область, Увельский район, село Рождественка, Совхозная ул., д.2.</w:t>
      </w:r>
    </w:p>
    <w:p>
      <w:pPr>
        <w:pStyle w:val="Text"/>
        <w:rPr/>
      </w:pPr>
      <w:r>
        <w:rPr/>
        <w:t>Почтовый адрес: 457011, Челябинская область, Увельский район, село Рождественка, Совхозная ул., д.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итаренко Елена Васильевна, тел.: +7(351)2450345, e-mail: titarenkoev@afarian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НПВС для свиней с действующим веществом Ацетилсалициловая кислота 75%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НПВС для свиней с действующим веществом Ацетилсалициловая кислота 75%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4"/>
        <w:gridCol w:w="1682"/>
        <w:gridCol w:w="1685"/>
        <w:gridCol w:w="1421"/>
        <w:gridCol w:w="1657"/>
        <w:gridCol w:w="2748"/>
      </w:tblGrid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Анальгетики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60 (Килограмм)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20.10.232: Анальгетики</w:t>
            </w:r>
          </w:p>
        </w:tc>
        <w:tc>
          <w:tcPr>
            <w:tcW w:w="27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6: Торговля оптовая фармацевтической продукцие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Анальгетики: 2560 Килограмм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Челябин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689 60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ребуется декларация о соответствии участника закупки обязательным требованиям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5 мая 2025 года по 2 июн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5 ма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 июня 2025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7011, Челябинская область, Увельский район, село Рождественка, Совхозная ул., д.2, 2 июня 2025 года в 12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7011, Челябинская область, Увельский район, село Рождественка, Совхозная ул., д.2, 2 июня 2025 года в 12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5T20:42:08Z</dcterms:created>
  <dc:creator/>
  <dc:description/>
  <dc:language>en-US</dc:language>
  <cp:lastModifiedBy/>
  <dcterms:modified xsi:type="dcterms:W3CDTF">2025-05-25T20:42:08Z</dcterms:modified>
  <cp:revision>2</cp:revision>
  <dc:subject/>
  <dc:title/>
</cp:coreProperties>
</file>