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2725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048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итина Е. А., тел.: 8(351)722-15-69, e-mail: dgkb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рицевые насосы инфузионны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рицевые насосы инфузионны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1800"/>
        <w:gridCol w:w="1665"/>
        <w:gridCol w:w="1416"/>
        <w:gridCol w:w="1813"/>
        <w:gridCol w:w="2502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фузионные насос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3.160: Инфузионные насосы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фузионные насосы: 2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47 206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30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3048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Заказчиком установленное избыточное требование, не относящееся к предмету закупки.</w:t>
        <w:br/>
        <w:t>Так, предметом закупки является поставка Насоса шприцевого инфузионного.</w:t>
        <w:br/>
        <w:t>При этом в Приложении № 1 к информационной карте закупки «СПЕЦИФИКАЦИЯ» заказчиком установлено в том числе следующее требование к товару: Функция подключения к информационной системе клиники через Ethernet сеть для передачи данных с инфузионной консоли со значением параметра Наличие.</w:t>
        <w:br/>
        <w:t xml:space="preserve">Прошу рассмотреть возможность исключить данный избыточный параметр, так как в перечне к поставке инфузионная консоль не учтена. </w:t>
        <w:br/>
        <w:t>Указанный параметр считается завышенным требованием, так как воспользоваться функцией без консоли пользователь не сможет.</w:t>
        <w:br/>
        <w:t>. Текст ответа: Заказчик определил раздел «Функция подключения к информационной системе клиники через Ethernet сеть для передачи данных с инфузионной консоли со значением параметра Наличие». Данная функция является критически важной при  наличии в ОРИТН цифровой реанимационно-анестезиологической системы – «РАИСА», работающей в режиме через Ethernet с интеграцией в цифровую платформу через проводную сеть, имеющуюся в газово-сетевых реанимационных консолях с «разветвителями» передачи-обмена данных. Данная система не требует приобретения и установки специализированной инфузионной консоли. Правильная формулировка заказчика – «газово-сетевой консоли»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6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7:34Z</dcterms:created>
  <dc:creator/>
  <dc:description/>
  <dc:language>en-US</dc:language>
  <cp:lastModifiedBy/>
  <dcterms:modified xsi:type="dcterms:W3CDTF">2025-05-26T11:07:34Z</dcterms:modified>
  <cp:revision>2</cp:revision>
  <dc:subject/>
  <dc:title/>
</cp:coreProperties>
</file>