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502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052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ева О. М., тел.: 3473206508, факс: 8-3473-20-65-08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сстановление благоустройства по объекту: «Тепловая сеть от тепловой камеры ТК-11 ул. Магистральная до проектируемой тепловой камеры ТК-12/1 ул. Р. Кудашева Западного района ГО г. Стерлитамак, Стерлитамакского района (1 этап от ТК-11 до ТК-11/1 и ж.д. №11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сстановление благоустройства по объекту: «Тепловая сеть от тепловой камеры ТК-11 ул. Магистральная до проектируемой тепловой камеры ТК-12/1 ул. Р. Кудашева Западного района ГО г. Стерлитамак, Стерлитамакского района (1 этап от ТК-11 до ТК-11/1 и ж.д. №11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356"/>
        <w:gridCol w:w="1358"/>
        <w:gridCol w:w="1330"/>
        <w:gridCol w:w="2363"/>
        <w:gridCol w:w="1849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автомагистралей, автомобильных дорог, в том числе проходящих по улицам населенных пунктов, и прочих автомобильных или пешеходных дорог, и взлетно-посадочных полос аэродромов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.2: Работы строительные по строительству автомагистралей, автомобильных дорог, в том числе проходящих по улицам населенных пунктов, и прочих автомобильных или пешеходных дорог, и взлетно-посадочных полос аэродромов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автомагистралей, автомобильных дорог, в том числе проходящих по улицам населенных пунктов, и прочих автомобильных или пешеходных дорог, и взлетно-посадочных полос аэродромов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11 232.95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426 027.46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85 205.4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22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23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26 мая 2025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568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5.2025 10:3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6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745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5.2025 20:4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74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5.2025 10:31:2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6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5.2025 20:49:1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74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6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74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68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519 400.00 руб.</w:t>
              <w:br/>
              <w:t>(в т.ч. НДС)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5.2025 10:31:20 MCK+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74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702 803.23 руб.</w:t>
              <w:br/>
              <w:t>(в т.ч. НДС 20%)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5.2025 20:49:15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6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5.2025 10:3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74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5.2025 20:4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6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19 400.00 руб. (в т.ч.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 420 0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99 4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74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02 803.23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 419 002.69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283 800.54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7:52Z</dcterms:created>
  <dc:creator/>
  <dc:description/>
  <dc:language>en-US</dc:language>
  <cp:lastModifiedBy/>
  <dcterms:modified xsi:type="dcterms:W3CDTF">2025-05-26T11:27:53Z</dcterms:modified>
  <cp:revision>2</cp:revision>
  <dc:subject/>
  <dc:title/>
</cp:coreProperties>
</file>