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632503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Евгения Александровна, тел.: 8-3452-56-12-28, e-mail: gp12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мпы ксеноновой с картриджем для видеопроцессора PENTAX EPK-3000 DEFINA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мпы ксеноновой с картриджем для видеопроцессора PENTAX EPK-3000 DEFINA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780"/>
        <w:gridCol w:w="1510"/>
        <w:gridCol w:w="2876"/>
        <w:gridCol w:w="1483"/>
        <w:gridCol w:w="1605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сеноновая лампа с картриджем 150 Вт ROL-X30 для процессора Pentax DEFINA: EPK-30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сеноновая лампа с картриджем 150 Вт ROL-X30 для процессора Pentax DEFINA: EPK-3000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Установлено исклю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 с обязательным подтверждением страны происхождения Товара (обязательное предоставление информации и документов, подтверждающих страну происхождения товара в соответствии с требованиями ПП РФ № 1875, ввиду того, что данный товар определенного товарного знака ввиду его несовместимости с товарами, на которых размещаются другие товарные знаки, и необходимости обеспечения взаимодействия закупаемого товара, с товарами используемыми Заказчиком, приобретенными ране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4: Производство материалов, применяемых в ветеринарны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Лампы накаливания прочие, не включенные в другие группировки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Установлено исклю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 с обязательным подтверждением страны происхождения Товара (обязательное предоставление информации и документов, подтверждающих страну происхождения товара в соответствии с требованиями ПП РФ № 1875, ввиду того, что данный товар определенного товарного знака ввиду его несовместимости с товарами, на которых размещаются другие товарные знаки, и необходимости обеспечения взаимодействия закупаемого товара, с товарами используемыми Заказчиком, приобретенными ране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3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5 года в 06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ня 2025 года в 0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Российская Федерация, г.Тюмень ул.Народная, д.6/1, 3 июня 2025 года в 0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0:43Z</dcterms:created>
  <dc:creator/>
  <dc:description/>
  <dc:language>en-US</dc:language>
  <cp:lastModifiedBy/>
  <dcterms:modified xsi:type="dcterms:W3CDTF">2025-05-26T11:30:43Z</dcterms:modified>
  <cp:revision>2</cp:revision>
  <dc:subject/>
  <dc:title/>
</cp:coreProperties>
</file>