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752500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35805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Мохит - СТР" (ИНН: 0268073740, КПП: 026801001, ОГРН: 1150280052273).</w:t>
      </w:r>
    </w:p>
    <w:p>
      <w:pPr>
        <w:pStyle w:val="Text"/>
        <w:rPr/>
      </w:pPr>
      <w:r>
        <w:rPr/>
        <w:t>Место нахождения: 453103, Республика Башкортостан, г.Стерлитамак, ул.Элеваторная, 2 а.</w:t>
      </w:r>
    </w:p>
    <w:p>
      <w:pPr>
        <w:pStyle w:val="Text"/>
        <w:rPr/>
      </w:pPr>
      <w:r>
        <w:rPr/>
        <w:t>Почтовый адрес: 453103, Республика Башкортостан, г.Стерлитамак, ул.Элеваторная, 2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 "Мохит - СТР" (ИНН: 0268073740, КПП: 026801001, ОГРН: 1150280052273).</w:t>
      </w:r>
    </w:p>
    <w:p>
      <w:pPr>
        <w:pStyle w:val="Text"/>
        <w:rPr/>
      </w:pPr>
      <w:r>
        <w:rPr/>
        <w:t>Место нахождения: 453103, Республика Башкортостан, г.Стерлитамак, ул.Элеваторная, 2 а.</w:t>
      </w:r>
    </w:p>
    <w:p>
      <w:pPr>
        <w:pStyle w:val="Text"/>
        <w:rPr/>
      </w:pPr>
      <w:r>
        <w:rPr/>
        <w:t>Почтовый адрес: 453103, Республика Башкортостан, г.Стерлитамак, ул.Элеваторная, 2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хьянова А. А., тел.: +79273050950, e-mail: zakupki@vistr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говор поставки мультилифта 78F110 на шасси FAW J6 CA3250 (или эквивалент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ультилифта 78F110 на шасси FAW J6 CA3250 (или эквивалент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188"/>
        <w:gridCol w:w="1428"/>
        <w:gridCol w:w="1887"/>
        <w:gridCol w:w="2170"/>
        <w:gridCol w:w="1569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втомобили грузовые с дизельным двигателем, имеющие технически допустимую максимальную массу свыше 12 т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пп. л п. 10 ПП РФ от 23.12.2024 № 187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41.113: Автомобили грузовые с дизельным двигателем, имеющие технически допустимую максимальную массу свыше 12 т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4: Производство грузовых автомоби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мобили грузовые с дизельным двигателем, имеющие технически допустимую максимальную массу свыше 12 т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10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% от начальной (максимальной) цены договора/максимального значения цены договора, что составляет 555 000 (пятьсот пятьдесят пять тысяч) рублей 00 копеек 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заказчик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мая 2025 года по 5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июн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103, Республика Башкортостан, г.Стерлитамак, ул.Элеваторная, 2 а, 5 июня 2025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июн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103, Республика Башкортостан, г.Стерлитамак, ул.Элеваторная, 2 а, 9 июня 2025 года в 12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7 ма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29:36Z</dcterms:created>
  <dc:creator/>
  <dc:description/>
  <dc:language>en-US</dc:language>
  <cp:lastModifiedBy/>
  <dcterms:modified xsi:type="dcterms:W3CDTF">2025-05-27T06:29:36Z</dcterms:modified>
  <cp:revision>2</cp:revision>
  <dc:subject/>
  <dc:title/>
</cp:coreProperties>
</file>