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оказание услуг по охране (выставление поста охраны) в нежилых помещениях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договора:</w:t>
            </w:r>
          </w:p>
        </w:tc>
      </w:tr>
      <w:tr>
        <w:trPr>
          <w:trHeight w:val="1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хране (выставление поста охраны) нежилых помещений</w:t>
            </w:r>
          </w:p>
        </w:tc>
      </w:tr>
      <w:tr>
        <w:trPr>
          <w:trHeight w:val="1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есто оказания услуг: </w:t>
            </w:r>
          </w:p>
        </w:tc>
      </w:tr>
      <w:tr>
        <w:trPr>
          <w:trHeight w:val="4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стиница Агидель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0077, Республика Башкортостан, г. Уфа, ул. Ленина, 16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роки оказания услуг:</w:t>
            </w:r>
          </w:p>
        </w:tc>
      </w:tr>
      <w:tr>
        <w:trPr>
          <w:trHeight w:val="2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0:00 (местного времени) 01 июня 2025 года до 23:59 (местного времени) 31 мая 2026 года.</w:t>
            </w:r>
          </w:p>
        </w:tc>
      </w:tr>
      <w:tr>
        <w:trPr>
          <w:trHeight w:val="1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Общие требования к оказанию услуг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7"/>
        <w:gridCol w:w="709"/>
        <w:gridCol w:w="364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3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ngal;Courier New" w:cs="Times New Roman"/>
                <w:sz w:val="20"/>
                <w:szCs w:val="20"/>
                <w:u w:val="single"/>
              </w:rPr>
            </w:pPr>
            <w:r>
              <w:rPr>
                <w:rFonts w:eastAsia="Mangal;Courier New" w:cs="Times New Roman" w:ascii="Times New Roman" w:hAnsi="Times New Roman"/>
                <w:sz w:val="20"/>
                <w:szCs w:val="20"/>
                <w:u w:val="single"/>
              </w:rPr>
              <w:t>Охранные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;Courier New" w:cs="Times New Roman" w:ascii="Times New Roman" w:hAnsi="Times New Roman"/>
                <w:sz w:val="20"/>
                <w:szCs w:val="20"/>
                <w:u w:val="single"/>
              </w:rPr>
              <w:t>гости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жилое 5-этажное здание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ые помещения первого, второго, третьего, четвёртого, пятого этажей и подвала пятиэтажного нежилого строения с трёхэтажным нежилым пристроем гостиница (литеры А, А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щая площад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576,6 кв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храны с 21:00 до 09:00 (включая рабочие, выходные и праздничные дни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стов в здании: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один) на первом этаже зд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остов: 1 (один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ое количество охранников: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один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хранников в смену: 1 (один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ружение: н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средства: ручной металлодетектор, фонари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шрут: с 1 по 5 этаж здания гост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0, из них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5 – (30*12) =36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5 – (31*12) =37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5 – (31*14) =37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5 – (30*12) =36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5– (31*12) =37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5– (30*12) =36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5 – (31*12) =37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6 – (31*12) = 37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6 – (28*12) =33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6 –(31*12)= 37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6 – (30*12) = 36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6 – (31*12) =37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ngal;Courier New" w:cs="Times New Roman"/>
                <w:b/>
                <w:b/>
                <w:sz w:val="18"/>
                <w:szCs w:val="18"/>
              </w:rPr>
            </w:pPr>
            <w:r>
              <w:rPr>
                <w:rFonts w:eastAsia="Mangal;Courier New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3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. Требования к исполнению охранных услуг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исполнителю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, специально учрежденная для оказ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хр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, зарегистрированная в установленном законом порядке и имеюща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internet.garant.ru/" \l "/document/10102892/entry/11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лицензию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уществ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хр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анную федеральным органом исполнительной власти, уполномоченным в сфере частной охранной деятельности, или его территориальным органом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обязательным видом услуг по охране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u w:val="single"/>
              </w:rPr>
              <w:t>Действующая лицензия на дату заключения договор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5.2. Исполнитель должен обеспечить работу каждого сотрудника охраны согласно утвержденному графику дежурства, разрабатываемому исполнителем, с согласованием заказч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.3. При поступлении вновь принятого на работу сотрудника охраны на смену, исполнитель должен уведомить заказчика не менее чем за 1 (один) рабочий ден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.4. В случае отсутствия сотрудника охраны на посту охраны либо в случае, если сотрудником охраны допускаются грубые нарушения условий заключенного договора, правил несения службы, исполнитель обязан заменить сотрудника охраны по заявке Заказчика. При этом время замены сотрудника не может превышать 1 (одного) часа с момента получения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5.5. Исполнитель обеспечивает осуществление проверки представителем дежурной смены несения службы охранником в ночное врем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ar-SA"/>
              </w:rPr>
              <w:t>не менее 1 раза в сутки (с 21:00 до 09:00) с отметкой в журнале дежурст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.6. Оказание охранных услуг допускается с использованием технических и иных средств, не причиняющих вреда здоровью обучающихся, работников заказчика, а также имуществу заказчика, находящемуся на обслуживаемом Объекте и окружающей сред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.7.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ществлять сотрудником охранной организации в период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мены несения служб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ход помещений, прилегающей территории к зданию и подвального пом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ршруту с целью обеспечения безопасности обучающихся для предупреждения закладки взрывных устройств, возникновения пожаров и недопущения проникновения посторонних лиц на территорию и в здание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в выходные (праздничные) дни 4 раза в сутки с отметкой в журнале дежурств (время, подпись), а в рабочие дни 2 раза в сутки в 06.00 и 22.00 с отметкой в журнале дежур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 В период смены несения службы сотрудник охранной организации осуществляет своевременное реагирование на срабатывание средств охранно-пожарной сигнализации, на проявление на Объекте признаков возгорания, аварий техногенного характера или стихийного бедствия и принятие необходимых мер адекватного реагирования (вызов специальных служб, сообщение заказчику и принятие мер с помощью подручных средств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.9. Исполнитель обязан не позднее рабочего дня, предшествующего дню оказания услуг направить представителя Исполнителя с документами, подтверждающими полномочия представлять интересы Исполнителя и представить список сотрудников охраны с приложением заверенных надлежащим образом Исполнителем копий документов (вместе с актом-приема передачи документов и сопроводительным письмом), указанных в разделе 6 настоящего технического задания. Также представить утвержденный график сменности постоянно действующего состава сотрудников охраны с даты начала действия договора до 23:59 31.05.2026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5.10. К грубым нарушениям правил несения службы сотрудником охраны относя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а) самовольное оставление охраняемого Объ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б) вскрытие принятых под охрану помещ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в) потребление (распитие) алкогольной продукции либо потребление наркотических средств или психотропных веществ, новых потенциально опасных психоактивных веществ или одурманивающих веществ, а равно появление в состоянии опья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г) присутствие посторонних лиц на Объекте кроме списка лиц, утвержденных заказчик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д) непредставление, нарушение утвержденного графика несения службы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е) несоответствие внешнего вида охранника требованиям настояще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 xml:space="preserve">ж) отсутствие или неправильное ведение необходи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ой документации. Перечень, формы и порядок ведения служебной документации согласовываются с заказчи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</w:rPr>
              <w:t>з) несоответствие сотрудника охраны 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ебованиям, установленным разделом 6 настоящего технического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и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нение или ненадлежащее исполнение обязанност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сотрудником охраны, установленных разделом 6 настоящего технического зад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лекших за собой причинение ущерба Заказчику в результате пожара, кражи, грабежа, разбойного нападения, умышленного или неосторожного уничтожения, или повреждения имущест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азч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) несоблюдение охранником правил пожарной безопасности и электробезопасности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) несоблюдение конституционных прав и свобод человека и гражданина, прав и законных интересов физических и юрид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) несоблюдение правил общения с посетителями с ОВЗ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  <w:r>
              <w:rPr/>
              <w:t>. Требования к сотрудникам охраны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8420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ебования к образованию и обучению</w:t>
                  </w:r>
                </w:p>
              </w:tc>
              <w:tc>
                <w:tcPr>
                  <w:tcW w:w="8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реднее, общее образо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фессиональное обучение по программе профессиональной подготовки.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ые условия допуска к работе (наличие на объекте в копии)</w:t>
                  </w:r>
                </w:p>
              </w:tc>
              <w:tc>
                <w:tcPr>
                  <w:tcW w:w="8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Удостоверение частного охранника</w:t>
                  </w:r>
                  <w:r>
                    <w:rPr>
                      <w:rFonts w:eastAsia="Arial Unicode MS;Malgun Gothic Semilight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становленного образца, разрешающего частную охранную деятельность на территории Российской Федерации, в соответствии с Федеральным законом от 11.03.1992 № 2487-1-ФЗ «О частной детективной и охранной деятельности в Российской Федераци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Личная карточка охранника установленного образц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;Malgun Gothic Semilight" w:cs="Times New Roman"/>
                      <w:sz w:val="20"/>
                      <w:szCs w:val="20"/>
                    </w:rPr>
                  </w:pPr>
                  <w:r>
                    <w:rPr>
                      <w:rFonts w:eastAsia="Arial Unicode MS;Malgun Gothic Semilight" w:cs="Times New Roman" w:ascii="Times New Roman" w:hAnsi="Times New Roman"/>
                      <w:sz w:val="20"/>
                      <w:szCs w:val="20"/>
                    </w:rPr>
                    <w:t>-Опрятный вид, выбрит, подстрижен, форма должна быть чистой, поглаженной, не иметь сального блеска, обувь должна быть начищенно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;Malgun Gothic Semilight" w:cs="Times New Roman" w:ascii="Times New Roman" w:hAnsi="Times New Roman"/>
                      <w:sz w:val="20"/>
                      <w:szCs w:val="20"/>
                    </w:rPr>
                    <w:t>-Служебная форма по сезону со знаками отличия охранной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Своевременное прохождение периодических проверок на пригодность к действиям в условиях, связанных с применением огнестрельного оружия и специальных средств, предусмотренных для охранников 4-го разряда в части пригодности к действиям в условиях, связанных с применением специальных средст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Инструктаж по пожарной безопасности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424" w:gutter="0" w:header="0" w:top="567" w:footer="17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56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4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5:00Z</dcterms:created>
  <dc:creator>YolkinaLL</dc:creator>
  <dc:description/>
  <cp:keywords/>
  <dc:language>en-US</dc:language>
  <cp:lastModifiedBy>RePack by Diakov</cp:lastModifiedBy>
  <cp:lastPrinted>2021-12-02T13:11:00Z</cp:lastPrinted>
  <dcterms:modified xsi:type="dcterms:W3CDTF">2025-05-27T17:52:00Z</dcterms:modified>
  <cp:revision>6</cp:revision>
  <dc:subject/>
  <dc:title/>
</cp:coreProperties>
</file>