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642501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остиница "Агидель (ИНН: 0274988696, КПП: 027401001, ОГРН: 1240200022743).</w:t>
      </w:r>
    </w:p>
    <w:p>
      <w:pPr>
        <w:pStyle w:val="Text"/>
        <w:rPr/>
      </w:pPr>
      <w:r>
        <w:rPr/>
        <w:t>Место нахождения: 450077, Республика Башкортостан, г Уфа, ул Ленина, д. 16.</w:t>
      </w:r>
    </w:p>
    <w:p>
      <w:pPr>
        <w:pStyle w:val="Text"/>
        <w:rPr/>
      </w:pPr>
      <w:r>
        <w:rPr/>
        <w:t>Почтовый адрес: 450077, Республика Башкортостан, г Уфа, ул Ленина, д. 1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остиница "Агидель (ИНН: 0274988696, КПП: 027401001, ОГРН: 1240200022743).</w:t>
      </w:r>
    </w:p>
    <w:p>
      <w:pPr>
        <w:pStyle w:val="Text"/>
        <w:rPr/>
      </w:pPr>
      <w:r>
        <w:rPr/>
        <w:t>Место нахождения: 450077, Республика Башкортостан, г Уфа, ул Ленина, д. 16.</w:t>
      </w:r>
    </w:p>
    <w:p>
      <w:pPr>
        <w:pStyle w:val="Text"/>
        <w:rPr/>
      </w:pPr>
      <w:r>
        <w:rPr/>
        <w:t>Почтовый адрес: 450077, Республика Башкортостан, г Уфа, ул Ленина, д. 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лин Алексей Владимирович, тел.: (347) 2686901, 268-69-04, e-mail: hotel_agide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хране (выставление поста охраны) в нежилых помещения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хране (выставление поста охраны) в нежилых помещения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470"/>
        <w:gridCol w:w="1531"/>
        <w:gridCol w:w="1331"/>
        <w:gridCol w:w="2485"/>
        <w:gridCol w:w="1438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80 (Человеко-час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2: Деятельность частных охранных организа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4380 Человеко-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43 885.4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5 года по 29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7, Республика Башкортостан, г Уфа, ул Ленина, д. 16, 29 ма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7, Республика Башкортостан, г Уфа, ул Ленина, д. 16, 29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0:48:55Z</dcterms:created>
  <dc:creator/>
  <dc:description/>
  <dc:language>en-US</dc:language>
  <cp:lastModifiedBy/>
  <dcterms:modified xsi:type="dcterms:W3CDTF">2025-05-27T20:48:55Z</dcterms:modified>
  <cp:revision>2</cp:revision>
  <dc:subject/>
  <dc:title/>
</cp:coreProperties>
</file>