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304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Функция подключения к информационной системе клиники через Ethernet сеть для передачи данных с инфузионной консоли.. Текст запроса: Согласно документации "Приложение № 1 к информационной карте закупки"</w:t>
        <w:br/>
        <w:t>Указано:</w:t>
        <w:br/>
        <w:t>Функция подключения к информационной системе клиники через Ethernet сеть для передачи данных с инфузионной консоли</w:t>
        <w:br/>
        <w:br/>
        <w:t>Следует ли считать это предметом поставки и консоль нужно включить в состав предложения? Или заказчику нужно указать какую консоль и какого производителя уже имеет заказчик, что является ограничением для участия других поставщиков.</w:t>
        <w:br/>
        <w:t>Функция подключения к информационной системе клиники может быть напрямую, без проводов и без инфузионной консоли, например через WiFi. Просим изменить требование, либо указать как возможность соединения «по LAN или WLAN»</w:t>
        <w:br/>
        <w:t xml:space="preserve">Информационная система клиника должна быть чётко обозначена и указана, т.к. это является конкретным ограничением для многих производителей медицинской техники. Просим удалить требование, либо указать конкретную информационную систему.. Текст ответа: Заказчик определил раздел «Функция подключения к информационной системе клиники через Ethernet сеть для передачи данных с инфузионной консоли со значением параметра Наличие». Данная функция является критически важной при  наличии в ОРИТН цифровой реанимационно-анестезиологической системы – «РАИСА», работающей в режиме через Ethernet с интеграцией в цифровую платформу через проводную сеть, имеющуюся в газово-сетевых реанимационных консолях с «разветвителями» передачи-обмена данных. Данная система не требует приобретения и установки специализированной инфузионной консол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ом принято решение о внесении изменений в части формулировки названия консоли и установки дополнительного требования с использованием протокола HL7 сети Ethernet для интеграции в информационную систему клиники, имеющейся у заказч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5:00Z</dcterms:created>
  <dc:creator/>
  <dc:description/>
  <dc:language>en-US</dc:language>
  <cp:lastModifiedBy/>
  <dcterms:modified xsi:type="dcterms:W3CDTF">2025-05-28T09:15:01Z</dcterms:modified>
  <cp:revision>2</cp:revision>
  <dc:subject/>
  <dc:title/>
</cp:coreProperties>
</file>