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3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и деталей трубопроводов в ППУ изоля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271"/>
        <w:gridCol w:w="1579"/>
        <w:gridCol w:w="1392"/>
        <w:gridCol w:w="2105"/>
        <w:gridCol w:w="186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труб и деталей трубопроводов в ППУ изоляции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6 (Условная единиц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: Трубы, профили пустотелые бесшовные и их фитинги стальны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, профили пустотелые бесшовные и их фитинги стальные: 506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Орел, ул. АВиационная, д.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691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736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характеристик по спецификации.. Текст запроса: Чтобы правильно рассчитать тендер, нам не хватает технической информации о продукции.</w:t>
        <w:br/>
        <w:t>1.</w:t>
        <w:tab/>
        <w:t>Уточните, пожалуйста, ГОСТ трубы (10704 или 8732)</w:t>
        <w:br/>
        <w:t>2.</w:t>
        <w:tab/>
        <w:t>Уточните, пожалуйста, какой длины плечи у отводов (500 или 1000 мм)</w:t>
        <w:br/>
        <w:t>3.</w:t>
        <w:tab/>
        <w:t>Уточните, пожалуйста, состав КЗС.</w:t>
        <w:br/>
        <w:t>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ы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3:36Z</dcterms:created>
  <dc:creator/>
  <dc:description/>
  <dc:language>en-US</dc:language>
  <cp:lastModifiedBy/>
  <dcterms:modified xsi:type="dcterms:W3CDTF">2025-05-29T06:03:37Z</dcterms:modified>
  <cp:revision>2</cp:revision>
  <dc:subject/>
  <dc:title/>
</cp:coreProperties>
</file>