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5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76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. А.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мпы ксеноновой с картриджем для видеопроцессора PENTAX EPK-3000 DEFINA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мпы ксеноновой с картриджем для видеопроцессора PENTAX EPK-3000 DEFINA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80"/>
        <w:gridCol w:w="1510"/>
        <w:gridCol w:w="2876"/>
        <w:gridCol w:w="1483"/>
        <w:gridCol w:w="160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сеноновая лампа с картриджем 150 Вт ROL-X30 для процессора Pentax DEFINA: EPK-30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сеноновая лампа с картриджем 150 Вт ROL-X30 для процессора Pentax DEFINA: EPK-3000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Установлено исклю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 с обязательным подтверждением страны происхождения Товара (обязательное предоставление информации и документов, подтверждающих страну происхождения товара в соответствии с требованиями ПП РФ № 1875, ввиду того, что данный товар определенного товарного знака ввиду его несовместимости с товарами, на которых размещаются другие товарные знаки, и необходимости обеспечения взаимодействия закупаемого товара, с товарами используемыми Заказчиком, приобретенными ранее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4: Производство материалов, применяемых в ветеринарны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ампы накаливания прочие, не включенны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3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7767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Извещение . Текст запроса: Уважаемый, Заказчик </w:t>
        <w:br/>
        <w:t>Зачем вы устанавливаете национальный режим в данной закупке ? если производства ламп ртутного действия НЕТ на территории РФ, более это производство запрещено законом РФ.. Текст ответа: Установлено исклю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 с обязательным подтверждением страны происхождения Товара (обязательное предоставление информации и документов, подтверждающих страну происхождения товара в соответствии с требованиями ПП РФ № 1875, ввиду того, что данный товар определенного товарного знака ввиду его несовместимости с товарами, на которых размещаются другие товарные знаки, и необходимости обеспечения взаимодействия закупаемого товара, с товарами используемыми Заказчиком, приобретенными ране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к раз таки установлено исключение, что подразумевает, не применили нац.режим (ни запрет, ни ограничение, ни преимущество)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6:53Z</dcterms:created>
  <dc:creator/>
  <dc:description/>
  <dc:language>en-US</dc:language>
  <cp:lastModifiedBy/>
  <dcterms:modified xsi:type="dcterms:W3CDTF">2025-05-29T08:56:54Z</dcterms:modified>
  <cp:revision>2</cp:revision>
  <dc:subject/>
  <dc:title/>
</cp:coreProperties>
</file>