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36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71"/>
        <w:gridCol w:w="1579"/>
        <w:gridCol w:w="1392"/>
        <w:gridCol w:w="2105"/>
        <w:gridCol w:w="186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труб и деталей трубопроводов в ППУ изоляци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 (Условная единица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: Трубы, профили пустотелые бесшовные и их фитинги стальны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бесшовные и их фитинги стальные: 506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 АВиационная, д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3 691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736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 спецификации.. Текст запроса: Уточните, пожалуйста, в заявленный состав КЗС входят термоусаживаемая лента и замковая пластина? Или подойдет облегченный вариант: муфта термоусаживаемая, система компонентов, пробка коническая, пробка для стравливания воздуха, гильза медная луженая, держатель проводников системы ОДК, лента адгезивная (термоклей)?. Текст ответа: Добрый день. Подойдет любо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4:38Z</dcterms:created>
  <dc:creator/>
  <dc:description/>
  <dc:language>en-US</dc:language>
  <cp:lastModifiedBy/>
  <dcterms:modified xsi:type="dcterms:W3CDTF">2025-05-29T11:14:38Z</dcterms:modified>
  <cp:revision>2</cp:revision>
  <dc:subject/>
  <dc:title/>
</cp:coreProperties>
</file>