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4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учреждение Центр организации и проведения конкурсных процедур городского округа город Уфа Республики Башкортостан (ИНН: 0276085700, КПП: 027801001, ОГРН: 1040204218735).</w:t>
      </w:r>
    </w:p>
    <w:p>
      <w:pPr>
        <w:pStyle w:val="Text"/>
        <w:rPr/>
      </w:pPr>
      <w:r>
        <w:rPr/>
        <w:t>Место нахождения: 450001,Республика Башкортостан, Уфа, Советский р-н,  ул. Бессонова д.2А.</w:t>
      </w:r>
    </w:p>
    <w:p>
      <w:pPr>
        <w:pStyle w:val="Text"/>
        <w:rPr/>
      </w:pPr>
      <w:r>
        <w:rPr/>
        <w:t>Почтовый адрес: 450001,Республика Башкортостан, Уфа, Советский р-н,  ул. Бессонова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Центр развития спорта городского округа город Уфа Республики Башкортостан (ИНН: 0277115989, КПП: 027301001, ОГРН: 1110280024469).</w:t>
      </w:r>
    </w:p>
    <w:p>
      <w:pPr>
        <w:pStyle w:val="Text"/>
        <w:rPr/>
      </w:pPr>
      <w:r>
        <w:rPr/>
        <w:t>Место нахождения: 450112 Республика Башкортостан, г. Уфа, ул. Александра Невского, д.15.</w:t>
      </w:r>
    </w:p>
    <w:p>
      <w:pPr>
        <w:pStyle w:val="Text"/>
        <w:rPr/>
      </w:pPr>
      <w:r>
        <w:rPr/>
        <w:t>Почтовый адрес: 450112, Республика Башкортостан, г. Уфа, ул. Александра Невского, 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ина Ксения Александровна, тел.: 3472790368, e-mail: 223fz@ufacity.inf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 объектов МАУ «Центр развития спорта» г.Уфа РБ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 объектов МАУ «Центр развития спорта» г.Уф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589"/>
        <w:gridCol w:w="1538"/>
        <w:gridCol w:w="1333"/>
        <w:gridCol w:w="2611"/>
        <w:gridCol w:w="118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40 (Человеко-час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3504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80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июн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Республика Башкортостан, Уфа, Советский р-н,  ул. Бессонова д.2А, 18 июн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9:47Z</dcterms:created>
  <dc:creator/>
  <dc:description/>
  <dc:language>en-US</dc:language>
  <cp:lastModifiedBy/>
  <dcterms:modified xsi:type="dcterms:W3CDTF">2025-05-29T12:09:48Z</dcterms:modified>
  <cp:revision>2</cp:revision>
  <dc:subject/>
  <dc:title/>
</cp:coreProperties>
</file>