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ЦЕНОВОГО ЗАПРО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49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. В.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(выставление поста охраны) в нежил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(выставление поста охраны) в нежил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470"/>
        <w:gridCol w:w="1531"/>
        <w:gridCol w:w="1331"/>
        <w:gridCol w:w="2485"/>
        <w:gridCol w:w="143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0 (Человеко-час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8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3 885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2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9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9 мая 2025 года в 15:2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5 15:51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5 17:59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5"/>
        <w:gridCol w:w="1304"/>
        <w:gridCol w:w="669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участником не подтверждено соответствие требованиям п. 1.2 проекта договора и наличие трудовых отношений в качестве работника частной охранной организации «Алькорз» согласно требованиям статьи 11.1 Закона № 2487-1 от 11.03.1992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871, - 28.05.2025 15:5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9 3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8:17Z</dcterms:created>
  <dc:creator/>
  <dc:description/>
  <dc:language>en-US</dc:language>
  <cp:lastModifiedBy/>
  <dcterms:modified xsi:type="dcterms:W3CDTF">2025-05-29T12:38:17Z</dcterms:modified>
  <cp:revision>2</cp:revision>
  <dc:subject/>
  <dc:title/>
</cp:coreProperties>
</file>