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5011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твертакова Людмила Витальевна, тел.: 8 (34786) 4-28-16, факс: 8 (34786) 4-28-16, e-mail: zakupki.teplobl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шлагбаума противотаранного ПТШ-Л 5000 Э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лагбаума противотаранного ПТШ-Л 5000 Э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43"/>
        <w:gridCol w:w="1415"/>
        <w:gridCol w:w="2769"/>
        <w:gridCol w:w="221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70: 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20: Производство железнодорожных локомотивов и подвижного соста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30 мая 2025 года по 6 июня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000, Республика Башкортостан, г. Белебей, ул. Войкова, д. 148, литер Б, 6 июн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7:04Z</dcterms:created>
  <dc:creator/>
  <dc:description/>
  <dc:language>en-US</dc:language>
  <cp:lastModifiedBy/>
  <dcterms:modified xsi:type="dcterms:W3CDTF">2025-05-30T05:27:04Z</dcterms:modified>
  <cp:revision>2</cp:revision>
  <dc:subject/>
  <dc:title/>
</cp:coreProperties>
</file>