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катерина Петровна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, хлебобулочных изделий для нужд ГАУЗ РБ санаторий "Дуслык" г.Уфа (II полугодие 2025 г.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, хлебобулочных изделий для нужд ГАУЗ РБ санаторий "Дуслык" г.Уфа (II полугодие 2025 г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36"/>
        <w:gridCol w:w="1467"/>
        <w:gridCol w:w="1360"/>
        <w:gridCol w:w="2134"/>
        <w:gridCol w:w="213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4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ные изделия из пшеничной му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8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2640 Килограмм, Хлеб недлительного хранения из ржаной и смеси ржаной и пшеничной муки: 2934 Килограмм, Булочные изделия из пшеничной муки: 798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РБ санаторий «Дуслык» г. Уфа, Российская федерация, 450075, Республика Башкортостан, город Уфа, улица Рихарда Зорге, дом 71/1 (пищеблок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и по «31» декабря 2025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, согласованный Сторонами по наименованию, количеству, ассортименту, должен быть доставлен и передан Заказчику в течение 1 (одного) дня, следующих за днем поступления заявки Заказчика, с учетом режима работы Заказчика по адресу, указанному в пункте 1.3 Договора по заявке Заказчика, с понедельника по пятницу с 06:00 часов до 08:00 часов местного времени Заказчика. Последняя поставка – оставшееся количество. В случае поставки товара «Поставщиком» позднее времени приемки, «Заказчик» вправе отказаться от приемки и данный Товар будет считаться недопоставленным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7 289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0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9:57Z</dcterms:created>
  <dc:creator/>
  <dc:description/>
  <dc:language>en-US</dc:language>
  <cp:lastModifiedBy/>
  <dcterms:modified xsi:type="dcterms:W3CDTF">2025-05-30T06:39:57Z</dcterms:modified>
  <cp:revision>2</cp:revision>
  <dc:subject/>
  <dc:title/>
</cp:coreProperties>
</file>