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304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запрос. Текст ответа: В виду ограниченного количества заказываемых шприцевых насосов – приобретение инфузионной консоли/станции не планировалось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определил распределение 20 шприцевых насосов на 13 реанимационных мест по 1-2 на койку, для использования специфических ЛС (пролонгированная регулируемая контролируемая  инфузия инсулинов,  наркотических анальгетиков, гепаринов идр.) с возможностью интеграции в цифровую платформу, имеющуюся у заказчика и возможностью индивидуальной интеграции через  LAN разъем и/или Wi-Fi соединение  с каждого шприцевого насоса в кабельную сеть  имеющуюся у заказч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5:46Z</dcterms:created>
  <dc:creator/>
  <dc:description/>
  <dc:language>en-US</dc:language>
  <cp:lastModifiedBy/>
  <dcterms:modified xsi:type="dcterms:W3CDTF">2025-05-30T09:15:47Z</dcterms:modified>
  <cp:revision>2</cp:revision>
  <dc:subject/>
  <dc:title/>
</cp:coreProperties>
</file>