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04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тина Е. А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евые насосы инфузионны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евые насосы инфузионны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800"/>
        <w:gridCol w:w="1665"/>
        <w:gridCol w:w="1416"/>
        <w:gridCol w:w="1813"/>
        <w:gridCol w:w="2502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фузионные насо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3.160: Инфузионные насосы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фузионные насосы: 2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47 20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- 212360,30 рублей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0 июня 2025 года в 11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, 16 июн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н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д.2, 16 июн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соответствии с поступившим запрос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2:00Z</dcterms:created>
  <dc:creator/>
  <dc:description/>
  <dc:language>en-US</dc:language>
  <cp:lastModifiedBy/>
  <dcterms:modified xsi:type="dcterms:W3CDTF">2025-05-30T09:32:01Z</dcterms:modified>
  <cp:revision>2</cp:revision>
  <dc:subject/>
  <dc:title/>
</cp:coreProperties>
</file>