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ямов Илшат Гильванович, тел.: 8(34776)2-12-93, факс: 8(34776)2-12-93, e-mail: pds2ufa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(сметана, творог, молоко пастеризованное, молоко ультрапастеризованное, кефир, йогурт, масло сливочное крестьянское) на июль-декабрь 2025 для нужд государственного автономного учреждения здравоохранения Павловский детский санаторий Республики Башкортост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 (сметана, творог, молоко пастеризованное, молоко ультрапастеризованное, кефир, йогурт, масло сливочное крестьянское) на июль-декабрь 2025 для нужд государственного автономного учреждения здравоохранения Павловский детский санаторий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2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142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пастеризованное проч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9: Молоко питьевое пастеризованное проче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пастеризованное прочее: 5300 Килограмм, Масло сливочное: 450 Килограмм, Творог: 560 Килограмм, Йогурт с вкусовыми компонентами: 1600 Килограмм, Кефир: 1600 Килограмм, Молоко питьевое коровье ультрапастеризованное (ультравысокотемпературно-обработанное): 99 Килограмм, Сметана: 3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родукция ГОСТ, без наличия искусственных и растительных доба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2 730.6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Нуримановский район, с. Павловка, ул. Графтио 44, 16 июня 2025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Нуримановский район, с. Павловка, ул. Графтио 44, 17 июн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56Z</dcterms:created>
  <dc:creator/>
  <dc:description/>
  <dc:language>en-US</dc:language>
  <cp:lastModifiedBy/>
  <dcterms:modified xsi:type="dcterms:W3CDTF">2025-05-30T09:32:57Z</dcterms:modified>
  <cp:revision>2</cp:revision>
  <dc:subject/>
  <dc:title/>
</cp:coreProperties>
</file>